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КУЛЬТУРЫ И ТУРИЗМА МОСКОВСКОЙ ОБЛАСТИ</w:t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ЭЛЕКТРОСТАЛЬ </w:t>
      </w:r>
    </w:p>
    <w:p>
      <w:pPr>
        <w:pStyle w:val="Style25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Style25"/>
              <w:snapToGrid w:val="false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5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5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ль Московской обла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И. Ю. Волкова                                   </w:t>
            </w:r>
          </w:p>
          <w:p>
            <w:pPr>
              <w:pStyle w:val="Style25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318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М. А. Фудашкин           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ОСКОВСКИЙ ОБЛАСТНОЙ ОТКРЫТЫЙ КОНКУРС СКРИПИЧНОГО ТЕХНИЧЕСКОГО МАСТЕРСТВ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тал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 октября 2024 года</w:t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ТВОРЧЕСКОГО МЕРОПРИЯТ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порядок организации и проведения Московского областного открытого конкурса скрипичного </w:t>
      </w:r>
      <w:r>
        <w:rPr>
          <w:rFonts w:cs="Times New Roman" w:ascii="Times New Roman" w:hAnsi="Times New Roman"/>
          <w:sz w:val="28"/>
          <w:szCs w:val="28"/>
        </w:rPr>
        <w:t>технического мастерства (далее – Конкурс). Конкурс учрежден Министерством культуры и туризма Московской области в 2023 году и проводится ежегодно для обучающихся учебных заведений дополнительного образования детей в сфере культуры и искусства Московской области и других регион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онкурса берёт своё начало с 2005 года, когда он проводился на школьном уровне для обучающихся отдела оркестровых инструментов Муниципального автономного учреждения «Детская музыкальная школа» городского округа Электросталь Московской области (далее – МАУДО «ДМШ»). Вскоре, в Конкурсе стали принимать участие обучающиеся из других школ Ногинского методического объединения. 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было разработано положение о проведении в МАУДО «ДМШ» Конкурса среди обучающихся музыкальных школ и школ искусств Ногинского методического объединения по специальности скрипка. В 2019 году был проведён I городской открытый конкурс скрипичного технического мастерства «Пчёлка» Ногинского методического объединения. Круг участников Конкурса расширился, в нём также приняли участие скрипачи из Электрогорска, Павловского Посада, Балашихи, Старой Купавны, Черноголовки, Ногинска и Электроуглей. С 2020 года Конкурс проходит учреждении в статусе межзонального. В связи с повышенным интересом к данному конкурсу, в 2023 году конкурс приобрел статус областног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методических, профессиональных и творческих связей между коллективами школ системы 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в сфере культуры и искус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способных детей, стимулирование их творческой активности и профессиональной ориент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наиболее одаренных дет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технического уровня и совершенствование исполнительского мастерства </w:t>
      </w:r>
      <w:r>
        <w:rPr>
          <w:rFonts w:cs="Times New Roman" w:ascii="Times New Roman" w:hAnsi="Times New Roman"/>
          <w:sz w:val="28"/>
          <w:szCs w:val="28"/>
        </w:rPr>
        <w:t xml:space="preserve">обучающихся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е общение преподавате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ДИТЕЛИ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культуры и туризма Московской област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Электросталь Московской области.</w:t>
      </w:r>
    </w:p>
    <w:p>
      <w:pPr>
        <w:pStyle w:val="Style28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Ы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культуре и делам молодёж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дополнительного образования «Детская музыкальная школа» городского округа Электросталь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</w:t>
      </w:r>
    </w:p>
    <w:p>
      <w:pPr>
        <w:pStyle w:val="Style25"/>
        <w:tabs>
          <w:tab w:val="clear" w:pos="709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tabs>
          <w:tab w:val="clear" w:pos="709"/>
          <w:tab w:val="left" w:pos="142" w:leader="none"/>
        </w:tabs>
        <w:ind w:left="142" w:hanging="142"/>
        <w:jc w:val="both"/>
        <w:rPr/>
      </w:pPr>
      <w:r>
        <w:rPr/>
        <w:t>ПРЕДСЕДАТЕЛЬ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4"/>
        <w:gridCol w:w="5954"/>
      </w:tblGrid>
      <w:tr>
        <w:trPr>
          <w:trHeight w:val="697" w:hRule="atLeast"/>
        </w:trPr>
        <w:tc>
          <w:tcPr>
            <w:tcW w:w="4678" w:type="dxa"/>
            <w:gridSpan w:val="2"/>
            <w:tcBorders/>
          </w:tcPr>
          <w:p>
            <w:pPr>
              <w:pStyle w:val="Style25"/>
              <w:tabs>
                <w:tab w:val="clear" w:pos="709"/>
                <w:tab w:val="left" w:pos="-108" w:leader="none"/>
                <w:tab w:val="left" w:pos="142" w:leader="none"/>
              </w:tabs>
              <w:snapToGrid w:val="false"/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лкова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на Юрьевна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  <w:tab w:val="left" w:pos="5694" w:leader="none"/>
              </w:tabs>
              <w:snapToGrid w:val="false"/>
              <w:ind w:left="142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  <w:tab w:val="left" w:pos="5694" w:leader="none"/>
              </w:tabs>
              <w:ind w:left="142" w:right="1024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городского округа Электросталь 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  <w:tab w:val="left" w:pos="5694" w:leader="none"/>
              </w:tabs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сковской обла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spacing w:before="0" w:after="240"/>
              <w:ind w:left="142" w:hanging="14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spacing w:before="0" w:after="240"/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бков 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Андреевич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tabs>
                <w:tab w:val="clear" w:pos="709"/>
                <w:tab w:val="left" w:pos="-250" w:leader="none"/>
                <w:tab w:val="left" w:pos="-108" w:leader="none"/>
              </w:tabs>
              <w:ind w:left="-108" w:right="10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Электросталь Московской области</w:t>
            </w:r>
          </w:p>
          <w:p>
            <w:pPr>
              <w:pStyle w:val="Style25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чарова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tabs>
                <w:tab w:val="clear" w:pos="709"/>
                <w:tab w:val="left" w:pos="-108" w:leader="none"/>
              </w:tabs>
              <w:ind w:left="-108" w:right="10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художественного образования, музейной и библиотечной деятельности Управления по культуре и делам молодёжи Администрации городского округа Электросталь Московской области</w:t>
            </w:r>
          </w:p>
          <w:p>
            <w:pPr>
              <w:pStyle w:val="Style25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понов 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 Николаевич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tabs>
                <w:tab w:val="clear" w:pos="709"/>
                <w:tab w:val="left" w:pos="-108" w:leader="none"/>
              </w:tabs>
              <w:ind w:left="-108" w:right="10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ПОУ МО «Московский областной базовый музыкальный колледж имени А. Н. Скрябина», Заслуженный работник культуры Российской Федерации</w:t>
            </w:r>
          </w:p>
          <w:p>
            <w:pPr>
              <w:pStyle w:val="Style25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енкова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tabs>
                <w:tab w:val="clear" w:pos="709"/>
                <w:tab w:val="left" w:pos="-108" w:leader="none"/>
              </w:tabs>
              <w:spacing w:before="0" w:after="240"/>
              <w:ind w:left="-108" w:right="10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ДО «Детская музыкальная школа» городского округа Электросталь Московской области</w:t>
            </w:r>
          </w:p>
        </w:tc>
      </w:tr>
      <w:tr>
        <w:trPr>
          <w:trHeight w:val="27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left" w:pos="142" w:leader="none"/>
                <w:tab w:val="left" w:pos="709" w:leader="none"/>
              </w:tabs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25"/>
              <w:tabs>
                <w:tab w:val="left" w:pos="142" w:leader="none"/>
                <w:tab w:val="left" w:pos="709" w:leader="none"/>
              </w:tabs>
              <w:spacing w:before="0" w:after="24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tabs>
                <w:tab w:val="left" w:pos="-108" w:leader="none"/>
                <w:tab w:val="left" w:pos="709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есенская Маргарита Эдуардовна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tabs>
                <w:tab w:val="left" w:pos="-108" w:leader="none"/>
                <w:tab w:val="left" w:pos="709" w:leader="none"/>
              </w:tabs>
              <w:ind w:left="-108" w:right="10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АУДО «Детская музыкальная школа» городского округа Электросталь Московской области</w:t>
            </w:r>
          </w:p>
        </w:tc>
      </w:tr>
    </w:tbl>
    <w:p>
      <w:pPr>
        <w:pStyle w:val="Style2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И МЕСТО, ФОРМА ПРОВЕД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20 октября 2024 года в очном формате. Конкурс проводится в течение 1 (одного) дн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конкурсных прослушиваний: 20 октября 2024 года на территории организатора с единовременным оформлением протокол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ок и конкурсных материалов с 16 сентября 2024 года по 06 октября 2024 года дистанционно на электронную почту школы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рганизатора: </w:t>
      </w:r>
      <w:bookmarkStart w:id="0" w:name="_Hlk65162527"/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ородской округ Электросталь, улица Николаева, дом 11, МАУДО «ДМШ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Московская область, городской округ Электросталь, улица Николаева, дом 11, МАУДО «ДМШ». Проезд: от Курского вокзала электропоездами, следующими до станций Электросталь, Ногинск, Захарово, до платформы «Электросталь» (ж/д вокзал г. Электростали), далее автобус № 20 или №39 до остановки «Улица Николаев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егистрации в 11:00 часов. Начало Конкурсных прослушиваний в 12:00 часов.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И И ВОЗРАСТНЫЕ ГРУПП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по группам соответственно классу обучения участников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ладшая возрастная группа (1-3 классы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возрастная группа (4-5 классы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группа (6-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.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УЧАСТИЯ, ПРОГРАММНЫЕ ТРЕБОВАНИ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  <w:shd w:fill="FFFFFF" w:val="clear"/>
          <w:lang w:eastAsia="en-US"/>
        </w:rPr>
        <w:t>К участию в Конкурсе допускаются учащиеся Детских музыкальных школ и Детских школ искусств, исполнительский уровень которых соответствует статусу областного конкурса.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один тур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выступления участников определяется Оргкомитетом Конкурса.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я участников Конкурса проводятся публично. Участники Конкурса не имеют права проведения видеосъемки конкурсных прослушиваний.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онкурса сообщаются участникам после прослушивания, обсуждения и голосования жюр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требования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Конкурса исполняе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амму (мажорную или минорную) 2, 4, 8, 12 или 16 легато (учитывается равномерное ускорение темпа), арпеджио 3, 6, 9 легато (учитывается равномерное ускорение темпа), начиная с 4-го класса, обязательное исполнение септаккордов, допустимо исполнение двойных нот, не допускается исполнение гаммы штрих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этюд или каприс (наизусть) без аккомпанемента, (допускается исполнение этюда с аккомпанементом для обучающихся 1-3 классов)</w:t>
      </w:r>
    </w:p>
    <w:p>
      <w:pPr>
        <w:pStyle w:val="Style25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ЖЕРЕБЬЁВКИ 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Конкурса жюри проводит жеребьевку и присваивает индивидуальный номер каждому участнику в каждой возрастной группе.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КОНКУРСНЫХ ВЫСТУПЛЕНИЙ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ое владение техническими навыкам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ожность исполняемой программы;</w:t>
      </w:r>
    </w:p>
    <w:p>
      <w:pPr>
        <w:pStyle w:val="Style25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 и артистиз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репертуара возможностям исполнителя;</w:t>
      </w:r>
    </w:p>
    <w:p>
      <w:pPr>
        <w:pStyle w:val="Style25"/>
        <w:numPr>
          <w:ilvl w:val="0"/>
          <w:numId w:val="7"/>
        </w:numPr>
        <w:shd w:fill="FFFFFF" w:val="clear"/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ая выразительность, эмоциональность.</w:t>
      </w:r>
    </w:p>
    <w:p>
      <w:pPr>
        <w:pStyle w:val="Style25"/>
        <w:shd w:fill="FFFFFF" w:val="clear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hd w:fill="FFFFFF" w:val="clear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НАГРАЖДЕНИЯ ПОБЕДИТЕЛЕ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достигнутых участниками конкурса окончательных результатов жюри имеет право в пределах установленного количества призовых мест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right="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суждать звания: лауреатов I степени (не более одного по каждой номинации в каждой возрастной группе)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right="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ауреатов II степени (не более двух по каждой номинации в каждой возрастной группе);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right="4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лауреатов III степени (не более трех по каждой номинации в каждой возрастной группе)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right="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суждать не все призовые места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right="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суждать Гран-При (не более одного на творческое мероприятие в целом)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right="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мечать участников специальными дипломами и приз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жюри не принимает участие в голосовании и обсуждении по кандидатуре конкурсанта, обучающегося или закончившего у него обучение менее трех лет назад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участия подводятся по результатам выступлений в каждой категории и номин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ые протоколы Конкурса будут выложены на сайте школы не позднее трех рабочих дне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ОДАЧИ ЗАЯВОК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подаются в срок до 6 октября 2024 года в электронном виде на электронную почту МАУДО «ДМШ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ма письма: Конкурс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(Приложение №1) должна быть заполнена печатным текстом по предложенной форме на бланке учреждения на каждого участника, заверенная печатью и подписью руководите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е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рождении или паспорта участни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согласии на обработку персональных данных (Приложение №2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частично, либо имеющие нарушения регламента и требований настоящего Положения рассматриваться не буду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конкурса оставляет за собой право закрыть приём заявок в любой номинации до объявленного срока, если количество участников в конкретной номинации превысило технические возможности конкурс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вая заявку на участие в Конкурсе, участники автоматически соглашаются с условиями положения Конкурс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bookmarkStart w:id="1" w:name="_Hlk11389094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финансирования из федеральных, региональных, муниципальных или иных источников, организаторы Конкурса в соответствии с решением оргкомитета могут взимать с участников организационный взнос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-инвалиды и дети с ОВЗ освобождаются от оплаты организационного взноса. Для этого необходимо подтвердить данный статус участника копией соответствующего документа, действительного на момент подачи заявк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Hlk113890940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ДЛЯ КОНТАКТ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144000, Московская область, городской округ Электросталь, ул. Николаева д. 11, МАУДО «ДМШ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/факс: 8 (496) 574-44-46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 обращаться по телефонам: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>8(49657) 444-46 – Кривенкова Ольга Александровна – директор МАУДО «Детская музыкальная школа»;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>8(49657) 444-46; 8(985)368-17–84 – Вознесенская Маргарита Эдуардовна–заместитель директора по УВР МАУДО «Детская музыкальная школа».</w:t>
      </w:r>
      <w:r>
        <w:br w:type="page"/>
      </w:r>
    </w:p>
    <w:p>
      <w:pPr>
        <w:pStyle w:val="Style25"/>
        <w:tabs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16"/>
        <w:keepNext w:val="true"/>
        <w:keepLines/>
        <w:shd w:fill="auto" w:val="clear"/>
        <w:rPr>
          <w:color w:val="000000"/>
          <w:lang w:bidi="ru-RU"/>
        </w:rPr>
      </w:pPr>
      <w:bookmarkStart w:id="3" w:name="bookmark35"/>
      <w:bookmarkStart w:id="4" w:name="bookmark34"/>
      <w:r>
        <w:rPr>
          <w:color w:val="000000"/>
          <w:sz w:val="24"/>
          <w:szCs w:val="24"/>
          <w:lang w:bidi="ru-RU"/>
        </w:rPr>
        <w:t>ЗАЯВКА</w:t>
      </w:r>
      <w:r>
        <w:rPr>
          <w:color w:val="000000"/>
          <w:lang w:bidi="ru-RU"/>
        </w:rPr>
        <w:t>*</w:t>
      </w:r>
      <w:bookmarkEnd w:id="3"/>
      <w:bookmarkEnd w:id="4"/>
    </w:p>
    <w:p>
      <w:pPr>
        <w:pStyle w:val="16"/>
        <w:keepNext w:val="true"/>
        <w:keepLines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участие в Московском</w:t>
      </w:r>
    </w:p>
    <w:p>
      <w:pPr>
        <w:pStyle w:val="16"/>
        <w:keepNext w:val="true"/>
        <w:keepLines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ластном открытом конкурсе </w:t>
      </w:r>
    </w:p>
    <w:p>
      <w:pPr>
        <w:pStyle w:val="16"/>
        <w:keepNext w:val="true"/>
        <w:keepLines/>
        <w:shd w:fill="auto" w:val="clear"/>
        <w:rPr/>
      </w:pPr>
      <w:r>
        <w:rPr>
          <w:color w:val="000000"/>
          <w:sz w:val="24"/>
          <w:szCs w:val="24"/>
          <w:lang w:bidi="ru-RU"/>
        </w:rPr>
        <w:t>скрипичного технического</w:t>
      </w:r>
      <w:r>
        <w:rPr/>
        <w:t xml:space="preserve"> мастерства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5"/>
        <w:gridCol w:w="5357"/>
      </w:tblGrid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участни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ата рожд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Возрастная групп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ласс обуч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нтактные телефон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6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Место учебы с точным указанием названия образовательной организации, телефон образовательной организац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  <w:t xml:space="preserve">-mail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бразовательной организац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преподава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Телефоны, е</w:t>
            </w: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  <w:t xml:space="preserve">-mail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реподава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концертмейстер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17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Программа/хронометраж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7" w:leader="underscore"/>
          <w:tab w:val="left" w:pos="3485" w:leader="underscore"/>
        </w:tabs>
        <w:suppressAutoHyphens w:val="false"/>
        <w:spacing w:lineRule="auto" w:line="216" w:before="0" w:after="28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267" w:leader="underscore"/>
          <w:tab w:val="left" w:pos="3485" w:leader="underscore"/>
        </w:tabs>
        <w:suppressAutoHyphens w:val="false"/>
        <w:spacing w:lineRule="auto" w:line="216" w:before="0" w:after="28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Дата «</w:t>
        <w:tab/>
        <w:t xml:space="preserve">» </w:t>
        <w:tab/>
        <w:t>2024 г.</w:t>
      </w:r>
    </w:p>
    <w:p>
      <w:pPr>
        <w:pStyle w:val="Normal"/>
        <w:widowControl w:val="false"/>
        <w:tabs>
          <w:tab w:val="clear" w:pos="709"/>
          <w:tab w:val="left" w:pos="4186" w:leader="underscore"/>
        </w:tabs>
        <w:suppressAutoHyphens w:val="false"/>
        <w:spacing w:lineRule="auto" w:line="201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П </w:t>
        <w:tab/>
      </w:r>
    </w:p>
    <w:p>
      <w:pPr>
        <w:pStyle w:val="Normal"/>
        <w:widowControl w:val="false"/>
        <w:suppressAutoHyphens w:val="false"/>
        <w:spacing w:lineRule="auto" w:line="240" w:before="0" w:after="280"/>
        <w:ind w:firstLine="6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(подпись руководителя учебного заведения)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 xml:space="preserve">*Заявка заполняется только в программ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  <w:t>Wor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 w:bidi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в заполненном виде сканируется или фотографируется с живыми печатями и подписями</w:t>
      </w:r>
    </w:p>
    <w:p>
      <w:pPr>
        <w:pStyle w:val="Normal"/>
        <w:tabs>
          <w:tab w:val="left" w:pos="270" w:leader="none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9"/>
        <w:spacing w:lineRule="auto" w:line="276"/>
        <w:ind w:left="5670" w:right="3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ое согласи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 обработку персональных данных*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,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данные документа, удостоверяющего лич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ате выдачи документа и выдавшем его орга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ен(-а) на обработку своих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» городского округа Электросталь Московской области, расположенной по адресу: 144000, г. Электросталь, ул. Николаева, дом 11,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между МАУДО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мно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 рождения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работы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актах (номер телефон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-а) на обработку сво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автоматизации и без использования таких средств в сроки, определенные интересами МАУДО «Детская музыкальная школа» городского округа Электросталь Московской области. Даю своё согласие на совершение следующих действи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ми данными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или бездействия оператора МАУДО «Детская музыкальная школа» городского округа Электросталь Московской области настоящее согласие может быть отозвано мною заявлением в письменном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информирован(-а) о своем праве на уничтожение персональных данных обо мне. 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(расшифровка подписи)                                     (дата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Данный бланк письменного согласия на обработку персональных данных заполняется совершеннолетними участникам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ое согласие на обработку персональных данных**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09"/>
        <w:gridCol w:w="138"/>
        <w:gridCol w:w="3557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,</w:t>
            </w:r>
          </w:p>
        </w:tc>
        <w:tc>
          <w:tcPr>
            <w:tcW w:w="5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580" w:type="dxa"/>
            <w:gridSpan w:val="3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 представителя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Степень родства: мать/отец и т.д.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 несовершеннолетнего ребенка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данные документа, удостоверяющего личность ребе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дате выдачи документа и выдавшем его орга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ен(-а) на обработку персональных данных своего ребёнка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» городского округа Электросталь Московской области, расположенной по адресу: 144000, г. Электросталь, ул. Николаева, дом 11,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между МАУДО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ФИО законного представитель несовершеннолетнего участника)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 рождения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обучения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актах (номер телефон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ы добровольно и лично (либо законным представителе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-а) на обработк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х данных своего ребёнк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редств автоматизации и без использования таких средств в сроки, определенные интересами МАУДО «Детская музыкальная школа» городского округа Электросталь Московской области. Даю своё согласие на совершение следующих действи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ми данными своего ребёнка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или бездействия оператора МАУДО «Детская музыкальная школа» городского округа Электросталь Московской области настоящее согласие может быть отозвано мной заявлением в письменном виде. Я информирован(-а) о своем праве на уничтожение персональных данных обо мне (либо о моём ребёнке).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                                     (дата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i/>
          <w:sz w:val="18"/>
          <w:szCs w:val="18"/>
        </w:rPr>
        <w:t>Данный бланк письменного согласия на обработку персональных данных заполняется родителями (законными представителями) на несовершеннолетнего ребенка – солиста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9" w:bottom="14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pacing w:val="-4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pacing w:val="-4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i/>
      <w:iCs/>
      <w:sz w:val="24"/>
      <w:szCs w:val="36"/>
      <w:lang w:val="en-US"/>
    </w:rPr>
  </w:style>
  <w:style w:type="character" w:styleId="WW8Num1z0">
    <w:name w:val="WW8Num1z0"/>
    <w:qFormat/>
    <w:rPr>
      <w:rFonts w:ascii="Symbol" w:hAnsi="Symbol" w:cs="OpenSymbol;Calibri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color w:val="000000"/>
      <w:spacing w:val="-4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pacing w:val="-4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8">
    <w:name w:val="Название Знак"/>
    <w:qFormat/>
    <w:rPr>
      <w:b/>
      <w:bCs/>
      <w:color w:val="000000"/>
      <w:spacing w:val="9"/>
      <w:sz w:val="28"/>
      <w:szCs w:val="28"/>
      <w:shd w:fill="FFFFFF" w:val="clear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4139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0" w:before="0" w:after="24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9">
    <w:name w:val="Название"/>
    <w:basedOn w:val="Normal"/>
    <w:next w:val="Normal"/>
    <w:qFormat/>
    <w:pPr>
      <w:shd w:fill="FFFFFF" w:val="clear"/>
      <w:spacing w:lineRule="atLeast" w:line="100" w:before="0" w:after="0"/>
      <w:ind w:right="34" w:hanging="0"/>
      <w:jc w:val="center"/>
    </w:pPr>
    <w:rPr>
      <w:rFonts w:ascii="Times New Roman" w:hAnsi="Times New Roman" w:cs="Times New Roman"/>
      <w:b/>
      <w:bCs/>
      <w:color w:val="000000"/>
      <w:spacing w:val="9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msh2@mail.ru" TargetMode="External"/><Relationship Id="rId3" Type="http://schemas.openxmlformats.org/officeDocument/2006/relationships/hyperlink" Target="mailto:eldmsh2@mail.ru" TargetMode="External"/><Relationship Id="rId4" Type="http://schemas.openxmlformats.org/officeDocument/2006/relationships/hyperlink" Target="mailto:eldmsh2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2:00Z</dcterms:created>
  <dc:creator>Admin</dc:creator>
  <dc:description/>
  <cp:keywords/>
  <dc:language>en-US</dc:language>
  <cp:lastModifiedBy>user</cp:lastModifiedBy>
  <cp:lastPrinted>2019-09-24T10:53:00Z</cp:lastPrinted>
  <dcterms:modified xsi:type="dcterms:W3CDTF">2024-09-05T07:02:00Z</dcterms:modified>
  <cp:revision>2</cp:revision>
  <dc:subject/>
  <dc:title/>
</cp:coreProperties>
</file>