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 И ДЕЛАМ МОЛОДЕЖ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</w:t>
        <w:br/>
        <w:t>«ДЕТСКАЯ МУЗЫКА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о. начальника Управления по культуре и делам молодежи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Ю.П. Казач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«Детская музык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А. Кривен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РОДСКОЙ ОТКРЫТЫЙ КОНК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СПОЛНИТЕЛЬСКОГО МАСТЕРСТВА НА ДУХОВЫХ И УДАРНЫХ ИНСТРУМЕНТАХ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ХРУСТАЛЬНОЕ СОЗВУЧИЕ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ль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 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ации и проведения городского открытого конкурса исполнительс</w:t>
      </w:r>
      <w:r>
        <w:rPr>
          <w:rFonts w:cs="Times New Roman" w:ascii="Times New Roman" w:hAnsi="Times New Roman"/>
          <w:sz w:val="24"/>
          <w:szCs w:val="24"/>
        </w:rPr>
        <w:t>кого мастерства на духовых инструментах «</w:t>
      </w:r>
      <w:r>
        <w:rPr>
          <w:rFonts w:cs="Times New Roman" w:ascii="Times New Roman" w:hAnsi="Times New Roman"/>
          <w:color w:val="000000"/>
          <w:sz w:val="24"/>
          <w:szCs w:val="24"/>
        </w:rPr>
        <w:t>Хрустальное созвучие</w:t>
      </w:r>
      <w:r>
        <w:rPr>
          <w:rFonts w:cs="Times New Roman" w:ascii="Times New Roman" w:hAnsi="Times New Roman"/>
          <w:sz w:val="24"/>
          <w:szCs w:val="24"/>
        </w:rPr>
        <w:t>» (далее – Конкурс). Конкурс проводится впервы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</w:t>
        <w:br/>
        <w:t>и искусств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способных детей, стимулирование их творческой активности </w:t>
        <w:br/>
        <w:t>и профессиональной ориент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наиболее одаренных дете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технического уровня и совершенствование исполнительского мастерств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ое общение преподават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 КОНКУРСА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культуре и делам молодежи Администрации городского округа Электросталь Московской области.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 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дополнительного образования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МАУДО «ДМШ»)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нко Юлия Павл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и. о. начальника Управления по культуре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лам молодежи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Style20"/>
        <w:tabs>
          <w:tab w:val="left" w:pos="709" w:leader="none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ривенкова Ольг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МАУДО «ДМШ»</w:t>
      </w:r>
    </w:p>
    <w:p>
      <w:pPr>
        <w:pStyle w:val="Style20"/>
        <w:tabs>
          <w:tab w:val="left" w:pos="709" w:leader="none"/>
          <w:tab w:val="center" w:pos="49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  <w:tab w:val="center" w:pos="49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ова Надежда Александровна                         - заведующая отделом Духовых и ударных                       </w:t>
      </w:r>
    </w:p>
    <w:p>
      <w:pPr>
        <w:pStyle w:val="Style20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инструментов МАУДО «ДМШ» </w:t>
      </w:r>
    </w:p>
    <w:p>
      <w:pPr>
        <w:pStyle w:val="Style20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tabs>
          <w:tab w:val="left" w:pos="709" w:leader="none"/>
          <w:tab w:val="left" w:pos="4962" w:leader="none"/>
          <w:tab w:val="left" w:pos="5103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имова Светла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</w:t>
      </w:r>
    </w:p>
    <w:p>
      <w:pPr>
        <w:pStyle w:val="Style20"/>
        <w:tabs>
          <w:tab w:val="left" w:pos="709" w:leader="none"/>
        </w:tabs>
        <w:spacing w:lineRule="auto" w:line="276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</w:t>
      </w:r>
    </w:p>
    <w:p>
      <w:pPr>
        <w:pStyle w:val="Style20"/>
        <w:tabs>
          <w:tab w:val="left" w:pos="709" w:leader="none"/>
        </w:tabs>
        <w:spacing w:lineRule="auto" w:line="27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изации МАУДО «ДМШ» </w:t>
      </w:r>
    </w:p>
    <w:p>
      <w:pPr>
        <w:pStyle w:val="Style20"/>
        <w:tabs>
          <w:tab w:val="left" w:pos="709" w:leader="none"/>
        </w:tabs>
        <w:spacing w:lineRule="auto" w:line="276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19 мая 2024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регистрации в 10:00 час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Конкурса в 11:00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Московская область, городской округ Электросталь, улица Николаева, д. 11, МАУДО «Детская музыкальная школ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ять участие обучающиеся 1-8 классов учреждений дополнительного образования в сфере культуры и искусства Богородского методического объединения Московской области (ДМШ, ДШИ) и других школ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«Духовые инструмент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ступления участников определяется Оргкомитетом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 и групп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- блокфлей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 класс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2 класс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- флей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-2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3-4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я возрастная группа (5-6 классы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ая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(7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– саксофон, фаго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-2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3-4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я возрастная группа (5-6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ая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(7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– кларнет, гобо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-2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3-4 классы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я возрастная группа (5-6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ая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(7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– медные духовые инструмен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-2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3-4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я возрастная группа (5-6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ая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(7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– ударные инструмен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возрастная группа (1-2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возрастная группа (3-4 классы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я возрастная группа (5-6 классы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ая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(7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номинациях и возрастных группах исполняется одна пьеса наизу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Ударные инструменты» допускается исполнение только на ксилофо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 имеет право отклонить заявку, не соответствующую данному Полож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жюри определяется </w:t>
      </w:r>
      <w:r>
        <w:rPr>
          <w:rFonts w:cs="Times New Roman" w:ascii="Times New Roman" w:hAnsi="Times New Roman"/>
          <w:sz w:val="24"/>
          <w:szCs w:val="24"/>
        </w:rPr>
        <w:t>Оргкомитето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юри приглашаются высококвалифицированные преподаватели учреждений дополнительного образования в сфере культуры и искусства Московской области, а также преподаватели профессион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(музыкальных колледж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«Духовые инструменты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частия в Конкурсе обучающихся, преподаватели которых являются членами жюри, в протоколе учитываются оценки других членов жюри. Жюри имеет право присуждать не все дипломы, присуждать или не присуждать другие специальные дипломы. Решение жюри Конкурса является окончательным, обсуждению и пересмотру не подлежит и оформляется протоко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вносить изменения в состав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ьское мастерство, профессионализ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технического мастерств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художественная выразительность исполне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епертуара возможностям исполнител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цен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I, II и III степени в каждой возрастной группе с присвоением звания «Лауреат городского открытого конкурса исполнительского мастерства на духовых инструментах «Хрустальное созвучие». Дипломы за участие в Конкурсе получают все конкурсанты, не занявшие призовые мес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присуждать не все призовые места, присуждать специальные дипломы: «За исполнительское мастерство», «За артистизм и сценическую культуру», «За создание художественного образа произведения», «За творческий дебют», «За высокий уровень технического мастерства», «За эмоционально-художественную выразительность исполнения пьесы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 присуждение Гран-При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1389094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конкурса осуществляется за счет средств целевой субсидии и вступительных организационных взно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взнос, согласно Положению конкурса, составляет 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каждог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ся согласно Перечню платных образовательных услуг и цен на данные услуги МАУДО «ДМ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100% единовремен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-инвалиды и дети с ОВЗ освобождаются от оплаты организационного взно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113890940"/>
      <w:r>
        <w:rPr>
          <w:rFonts w:cs="Times New Roman" w:ascii="Times New Roman" w:hAnsi="Times New Roman"/>
          <w:b/>
          <w:sz w:val="24"/>
          <w:szCs w:val="24"/>
          <w:u w:val="single"/>
        </w:rPr>
        <w:t>Квитанция на оплату высылается после обработки заявки на участие в Конкурсе.</w:t>
      </w:r>
      <w:bookmarkEnd w:id="1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в срок до 01 мая 2024 года в электронном виде на электронную почту МАУДО «ДМШ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(Приложение №1) должна быть заполнена печатным текстом по предложенной форме на каждого участника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е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 или паспорта участни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согласии на обработку персональных данных (Приложение № 2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дополнительного образования «Детская музыкальная школа»</w:t>
      </w:r>
    </w:p>
    <w:p>
      <w:pPr>
        <w:pStyle w:val="Normal"/>
        <w:shd w:fill="FFFFFF" w:val="clear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44001, Московская область, городской округ Электросталь, ул. Николаева д. 11;</w:t>
      </w:r>
    </w:p>
    <w:p>
      <w:pPr>
        <w:pStyle w:val="Normal"/>
        <w:shd w:fill="FFFFFF" w:val="clear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8 (496) 574-44-46;</w:t>
      </w:r>
    </w:p>
    <w:p>
      <w:pPr>
        <w:pStyle w:val="Normal"/>
        <w:shd w:fill="FFFFFF" w:val="clear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отделом Духовых и ударных инструментов Муниципального автономного учреждения дополнительного образования «Детская музыкальная школа» Байкова Надежда Александровна, тел. +7(925)831-54-14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ая информация и результаты конкурса публикуются на сайте МАУДО «ДМШ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dmsh2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Style20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открытом городском конкурсе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го мастерства на духовых инструментах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рустальное созвуч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участника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рождения, возраст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 обучения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оминация, инструмен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растная группа 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грамма выступления с указанием времени звучания произведения: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ебное заведение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ИО преподавателя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ИО концертмейстера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актный телефон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0" w:bottom="5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5z0">
    <w:name w:val="WW8Num5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hyperlink" Target="mailto:eldmsh2@mail.ru" TargetMode="External"/><Relationship Id="rId4" Type="http://schemas.openxmlformats.org/officeDocument/2006/relationships/hyperlink" Target="https://eldmsh2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8:00Z</dcterms:created>
  <dc:creator>Admin</dc:creator>
  <dc:description/>
  <cp:keywords/>
  <dc:language>en-US</dc:language>
  <cp:lastModifiedBy>Пользователь</cp:lastModifiedBy>
  <cp:lastPrinted>2022-09-14T13:07:00Z</cp:lastPrinted>
  <dcterms:modified xsi:type="dcterms:W3CDTF">2024-03-27T07:36:00Z</dcterms:modified>
  <cp:revision>14</cp:revision>
  <dc:subject/>
  <dc:title/>
</cp:coreProperties>
</file>