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/>
        <w:jc w:val="center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2600" cy="568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  <w:t>МУНИЦИПАЛЬНОЕ АВТОНОМНОЕ УЧРЕЖДЕНИЕ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  <w:t>ДОПОЛНИТЕ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  <w:t>МАУДО «ДМШ»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</w:rPr>
        <w:t>ГОРОДСКОГО  ОКРУГА ЭЛЕКТРОСТАЛЬ  МОСКОВСКОЙ ОБЛАСТИ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5103" w:leader="none"/>
          <w:tab w:val="left" w:pos="6804" w:leader="none"/>
          <w:tab w:val="left" w:pos="7655" w:leader="none"/>
        </w:tabs>
        <w:spacing w:lineRule="atLeast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7"/>
      </w:tblGrid>
      <w:tr>
        <w:trPr>
          <w:trHeight w:val="1688" w:hRule="atLeas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___от____ 20____г.</w:t>
            </w:r>
          </w:p>
          <w:p>
            <w:pPr>
              <w:pStyle w:val="Normal"/>
              <w:spacing w:lineRule="atLeast" w:line="240" w:before="0" w:after="0"/>
              <w:ind w:left="5928" w:hanging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ind w:left="-1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ind w:left="23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ind w:left="23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2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Директор МАУДО «ДМШ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О.А.Кривенков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Приказ № ____ от______20____г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left" w:pos="7655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В ОБЛАСТИ МУЗЫКАЛЬНОГО ИСКУССТВА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>«НАРОДНЫЕ ИНСТРУМЕНТЫ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 xml:space="preserve">по учебному предмету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>ПО.01.УП.01. СПЕЦИАЛЬНОСТЬ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cs="Mangal;Courier New" w:ascii="Times New Roman" w:hAnsi="Times New Roman"/>
          <w:b/>
          <w:kern w:val="2"/>
          <w:sz w:val="28"/>
          <w:szCs w:val="28"/>
          <w:lang w:eastAsia="hi-IN" w:bidi="hi-IN"/>
        </w:rPr>
        <w:t>(БАЛАЛЙКА)</w:t>
      </w:r>
    </w:p>
    <w:p>
      <w:pPr>
        <w:pStyle w:val="Normal"/>
        <w:shd w:fill="FFFFFF" w:val="clear"/>
        <w:suppressAutoHyphens w:val="true"/>
        <w:spacing w:lineRule="atLeast" w:line="240"/>
        <w:ind w:right="120" w:hanging="0"/>
        <w:jc w:val="center"/>
        <w:rPr>
          <w:rFonts w:ascii="Times New Roman" w:hAnsi="Times New Roman" w:eastAsia="Times New Roman" w:cs="Mangal;Courier New"/>
          <w:b/>
          <w:b/>
          <w:kern w:val="2"/>
          <w:sz w:val="20"/>
          <w:szCs w:val="20"/>
          <w:lang w:val="en-US" w:eastAsia="hi-IN" w:bidi="hi-IN"/>
        </w:rPr>
      </w:pPr>
      <w:r>
        <w:rPr>
          <w:rFonts w:eastAsia="Times New Roman" w:cs="Mangal;Courier New" w:ascii="Times New Roman" w:hAnsi="Times New Roman"/>
          <w:b/>
          <w:kern w:val="2"/>
          <w:sz w:val="20"/>
          <w:szCs w:val="20"/>
          <w:lang w:val="en-US" w:eastAsia="hi-IN" w:bidi="hi-IN"/>
        </w:rPr>
      </w:r>
    </w:p>
    <w:p>
      <w:pPr>
        <w:pStyle w:val="Normal"/>
        <w:shd w:fill="FFFFFF" w:val="clear"/>
        <w:suppressAutoHyphens w:val="true"/>
        <w:spacing w:lineRule="atLeast" w:line="240"/>
        <w:ind w:left="580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cs="Mangal;Courier New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</w:t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 w:cs="Mangal;Courier New"/>
          <w:kern w:val="2"/>
          <w:lang w:eastAsia="hi-IN" w:bidi="hi-IN"/>
        </w:rPr>
      </w:pPr>
      <w:r>
        <w:rPr>
          <w:rFonts w:eastAsia="Times New Roman" w:cs="Mangal;Courier New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Times New Roman" w:hAnsi="Times New Roman" w:eastAsia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Mangal;Courier New" w:ascii="Times New Roman" w:hAnsi="Times New Roman"/>
          <w:kern w:val="2"/>
          <w:lang w:eastAsia="hi-IN" w:bidi="hi-IN"/>
        </w:rPr>
        <w:t>Отдел: Народные инструменты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: 6,5-12 лет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Срок реализации: 7 лет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ность: художественна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Автор-составитель: Балуков И.Н.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лектросталь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  <w:tab/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Цель и задачи учебного предмет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рок реализации учебного предмет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бъем учебного времени, предусмотренный учебным планом образовательного учреждения на реализацию учебного предмета, форма проведения учебных зан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писание программно-методического оборуд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</w:t>
        <w:tab/>
        <w:t>Содержание учебного предмета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Требования к уровню подготовки обучающихся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нтрольные требования на разных этапах обучения;</w:t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  Формы и методы контроля, система оценок </w:t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ттестация: виды, форма, содержание; </w:t>
      </w:r>
    </w:p>
    <w:p>
      <w:pPr>
        <w:pStyle w:val="Normal"/>
        <w:tabs>
          <w:tab w:val="clear" w:pos="708"/>
          <w:tab w:val="left" w:pos="993" w:leader="none"/>
        </w:tabs>
        <w:spacing w:before="280" w:after="200"/>
        <w:ind w:left="99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ритерии оцен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</w:t>
        <w:tab/>
        <w:t>Методическое обеспечение учебного процесса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3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тодические рекомендации педагогическим работникам и рекомендации по организации самостоятельной работы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  Списки рекомендуемой нотной и методическ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писок рекомендуемой нотной методической литератур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Характеристика учебного предмета, его место и роль в образовательном процессе. </w:t>
      </w:r>
      <w:r>
        <w:rPr>
          <w:rFonts w:cs="Times New Roman" w:ascii="Times New Roman" w:hAnsi="Times New Roman"/>
          <w:sz w:val="24"/>
          <w:szCs w:val="24"/>
          <w:lang w:eastAsia="zh-CN"/>
        </w:rPr>
        <w:t>Учебный предмет «Специальность (балалайка)» 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учебного предмет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мета «Специальность (</w:t>
      </w:r>
      <w:r>
        <w:rPr>
          <w:rFonts w:cs="Times New Roman" w:ascii="Times New Roman" w:hAnsi="Times New Roman"/>
          <w:sz w:val="24"/>
          <w:szCs w:val="24"/>
          <w:lang w:eastAsia="zh-CN"/>
        </w:rPr>
        <w:t>балалайка</w:t>
      </w:r>
      <w:r>
        <w:rPr>
          <w:rFonts w:cs="Times New Roman" w:ascii="Times New Roman" w:hAnsi="Times New Roman"/>
          <w:sz w:val="24"/>
          <w:szCs w:val="24"/>
        </w:rPr>
        <w:t xml:space="preserve">)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балалайке произведения различных жанров и фор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способностей ученика в области музыкального искусства и их развитие в области исполнительства на балалайк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навыками игры на трехструнной дом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с предметов, относящейся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программе «Музыкальное исполнительство»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,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тепиано,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й класс или оркестр (коллективное музицирование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феджи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литература (зарубежная, отечественная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</w:t>
      </w:r>
      <w:r>
        <w:rPr>
          <w:rFonts w:cs="Times New Roman" w:ascii="Times New Roman" w:hAnsi="Times New Roman"/>
          <w:sz w:val="24"/>
          <w:szCs w:val="24"/>
          <w:lang w:eastAsia="zh-CN"/>
        </w:rPr>
        <w:t>для детей, поступивших в образовательное учреждение в первый класс в возрасте с шести до девяти лет, составляет 7  лет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: индивидуальная. 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Длительность занятия – 40 минут.</w:t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методы обучения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но-методического оборуд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(балалайки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под ноги и стуль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лы для хранения и удобной транспортировки инструмен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для обеспечения максимально комфортных условий для чтения нотных текс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орудования класса также необходимо наличие фортепиано, аудио и видео оборудования, наглядных пособий, нотной и методической литературы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воение посадки, постановки рук, координация движений обеих рук. Знакомство с основными размерами, с обозначениями на нотном стане, практика чтения нот с листа. Освоение грифа в пределах первой поз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воение приема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pizz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.п., бряцание, арпеджиа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пражнения и этюды на пройденные приемы, закрепление постановки рук, развитие координации обеих ру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ключение в репертуар детских песенок и попевок, русских народных песен, произведений советских композиторов и зарубежных авторов д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ый год учащийся должен исполнить</w:t>
      </w:r>
    </w:p>
    <w:p>
      <w:pPr>
        <w:pStyle w:val="Normal"/>
        <w:spacing w:lineRule="auto" w:line="240" w:before="0" w:after="0"/>
        <w:ind w:left="425" w:hanging="425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>
          <w:trHeight w:val="610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прослушивание, две пьесы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технический зачёт (одна гамма, один этюд)  разнохарактерные пьес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Детская пье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рокадомский М. Любитель-рыбо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Вы послушайте ребята, что струна-то говорит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тирмай. Венгерская народная пес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Метелица». Обр. Тихомиро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Аллегретто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ктавные мажорные и минорные гаммы и арпеджио в тональностях до 3-х знаков в одной и смежных позициях (на одной струне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йденными приемами, ритмическими вариантами на одном звуке и в последова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рифа в верхнем регистре, применение более сложных ритмических фигураций (пунктирный ритм, шестнадцат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риемов исполнения: двойное пиццикато, малая дроб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пройденные виды техники, звуковое соотношение ударов вверх-вниз при использовании приемов бряцание и двойное пиццикато, расширение позиций, растяжку пальцев левой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репертуар легких вариаций на народные темы, произведений зарубежных авторов д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X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ека, советских компози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та над звуком, динамикой, смысловой фраз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гра в ансамбле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39" w:hanging="539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зачет (две разнохарактерные пьес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И. Плясовой наигрыш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 Н. Поговори со мн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. Танец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 «Огневушка-поскакушка» из сюиты № 2 «Из любимых книжек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Ехал казак за Дунай». Обр. А. Шало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анин А. Этюд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ur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октавные мажорные и минорные гаммы и арпеджио в  тональностях до 4-х знаков в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едних позициях («лесенкой» на двух струнах) пройденными приемами и ритмическими фигурациями</w:t>
      </w:r>
      <w:r>
        <w:rPr>
          <w:rFonts w:cs="Times New Roman" w:ascii="Times New Roman" w:hAnsi="Times New Roman"/>
          <w:sz w:val="24"/>
          <w:szCs w:val="24"/>
        </w:rPr>
        <w:t xml:space="preserve">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итарного приема в спокойном темпе, применение пройденных приемов в подвижных темпах, освоение три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пройденные виды техники, смену позиций, аккордовую технику. Подготовительные упражнения для освоения приема тремо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в простой трехчастной форме, форме рондо, вариаций на народные темы, произведений современных композиторов и произведений кантил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характером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зачет (две разнохарактерные пьес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асси М. Аллегрет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ла Лобос. Пусть мама баюка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отин Б. Хоров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 «Му-му» из сюиты № 2 «Из любимых книжек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Как у наших у ворот». Обр. А. Шало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вдокимов А. Этюд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ur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твер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октавные мажорные и минорные (трех видов) гаммы и арпеджио в тональностях до 5-ти знаков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зициях пройденными приемами и ритмическими фигурациями</w:t>
      </w:r>
      <w:r>
        <w:rPr>
          <w:rFonts w:cs="Times New Roman" w:ascii="Times New Roman" w:hAnsi="Times New Roman"/>
          <w:sz w:val="24"/>
          <w:szCs w:val="24"/>
        </w:rPr>
        <w:t xml:space="preserve">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мешанных ритмов и триолей; приемов тремоло на одиночных нотах и аккордах в небольших музыкальных построениях,  одинарное пиццикато, гитарное пиццикато и тремоло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пражнения и этюды на пройденный виды техники, смену позиций, аккордовую техн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в сложной трехчастной форме, форме рондо, вариаций на народные темы (не менее трех вариаций), произведений современных композиторов, произведений кантил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академический концерт (два разнохарактерных произведения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экзам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 А. Этюд-таранте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Прелю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Утушка луговая». Обр. Буб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Канцоне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Русское интермецц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Ах вечер, веселый наш вечер». Обр. Б. Трояновского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октавные мажорные и минорные (трех видов) гаммы и арпеджио в тональностях до 5-ти знаков 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зициях пройденными штрихами, динамическими оттенками</w:t>
      </w:r>
      <w:r>
        <w:rPr>
          <w:rFonts w:cs="Times New Roman" w:ascii="Times New Roman" w:hAnsi="Times New Roman"/>
          <w:sz w:val="24"/>
          <w:szCs w:val="24"/>
        </w:rPr>
        <w:t xml:space="preserve"> и ритмическими фигурациями на одном звуке и в последова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йденных ритмических фигураций, освоение квинтолей двумя способами (2 + 3, 3 + 2), мелизмов. Освоение новых приемо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b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казательным  и средним пальцами, тремоло в исполнении кантилены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izz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левой рукой в нисходящем движении, большая дробь, натуральные флажолеты (от открытой стру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овладение и развитие новых видов техники, усложнение ритмических фигураций, растяжку пальцев левой руки, отработку исполнения мел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в сложной трехчастной форме, форме рондо, вариаций, крупной циклической форме (концерт, соната, сюи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академический концерт (два  произведения, в том числе произведение крупной форм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ского концер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Рондо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. Легкой сонаты для фортепиан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ur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инов С. Итальянская поль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Возле речки, возле моста». Обр. А. Кон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ветков. Ронд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нкель Я. Пого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При долинушке». Обр. Б. Феоктистов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жорные и минорные (трех видов) двухоктавные гаммы и арпеджио всеми допустимыми приемами и штрихами, ритмическими фигурациями и динамическими оттенками, аппликатурными вариантами, интервалами (терц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ппликатурной грамотности. Умение самостоятельно разбираться в основных элементах фразировки (мотив, фраза, предложение, ча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инкоп и скачков на широкие интервалы, флажолет (натуральных и искусственных), освоение приема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pizz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левой рукой в нисходящем движении и Б.п., обратной дроби, тремоло на одной струне, тремоло в исполнении кантил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развитие приемов звукоизвлечения, исполнения красочных приемов, развитие аккордовой и мелкой техники, позиционной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. ил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ч.), соната (не менее трех частей), сюита (не менее двух частей; пьесы кантиленного характера, оригинальных произведений, произведений современных авт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 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академический концерт (два  произведения, в том числе произведение крупной форм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С. Аллегро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. Сонаты № 6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u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ля флейты с фортепиан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Испанский танец. Обр. Б. Трояновс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В. Валь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ко Е. Гдовская кадри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ников Т. Колыбельная Светл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нп «При народе в хороводе». Обр. Б. Трояновского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жорные и минорные дву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сех допустимых приемов и штрихов, освоение секст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произ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пройденные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. ил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ч.), соната (не менее трех частей), сюита (не менее двух частей; пьесы кантиленного характера; произведений, основу которых составлят народная или популярная мелодия; оригинальных произведений, произведений современных авторов, виртуозных пьес или концертных этю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академический концерт (два произведения, в том числе произведение крупной формы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 И. Рондо в старинном стиле. Пер. Е. Шабали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«Пляска скоморохов» из оперы «Снегурочк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п «Заиграй моя волынка». Обр. Б. Трояновск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Рондо из Сонатины № 1. Соч. 20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ий В., Никитин С. Под музыку Вивальди. Обр. А. Федоро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кинсон Э. Тане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(профориентационный)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жорные и минорные двухоктавные гаммы и арпеджио всеми допустимыми приемами и штрихами, ритмическими фигурациями и динамическими оттенками, аппликатурными вариа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сех допустимых приемов и штрихов, освоение секст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воение исполнения смешанных штрихов при чередовании приемов тремоло – удар, удар-тремол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ереход от крупных длительностей, исполняемых тремоло к шестнадцатым –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оборот; смена аккордовой техники на мелкую - и наоборот, а также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арианты смены полярно противоположных приемов, ритмических, штрих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пертуар произведений крупной формы: концерт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. ил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ч.), соната (не менее трех частей), сюита (не менее двух частей; пьесы кантиленного характера, оригинальных произведений, произведений современных авторов, виртуозных пьес или концертных этю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екабрь – 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рт – 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й – 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экзаменационная программа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ль Г. Ф. С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ев В. Калина красная. Вариации на тему песни Я. Френк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рский Б. Тарантел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 Вальс-воспомин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ль Г. Ф. Сона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тэ А. Ариет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Е. Елочки-сосеночки (частушки). Ред. Е. Блино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янский Е. Кадриль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ркестровые разновидности балалай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музыкальной грам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ехнические и художественно-эстетические особенности, характерные для сольного исполнительства на балалай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игры по нот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 транспонирования и подбора по слуху, так необходимых в дальнейшем будущему оркестровому музыкан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совершенствование игровой техники балалаечник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балалайки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балалай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узыкальной термин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репертуара для балалайки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240" w:before="120" w:after="12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120" w:after="12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240" w:before="120" w:after="12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тестация: цели, виды, форма, содержание. </w:t>
      </w:r>
      <w:r>
        <w:rPr>
          <w:rFonts w:cs="Times New Roman" w:ascii="Times New Roman" w:hAnsi="Times New Roman"/>
          <w:sz w:val="24"/>
          <w:szCs w:val="24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качества знаний по «Специальности (балалайка)» охватывают все виды контро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1145" w:hanging="9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spacing w:lineRule="auto" w:line="240" w:before="0" w:after="120"/>
        <w:ind w:firstLine="425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034"/>
        <w:gridCol w:w="234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учащегося  изучаемому предмету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курсам, отчетным концертам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– проводится в 8-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м классе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роки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 Также преподаватель может сам назначать и проводить контрольные уроки в течение четверти в зависимости от индивидуальной успеваемости учени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ы проводятся на завершающих полугодие учебных занятиях и предполагают публичное исполнение технической или академической программы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концерты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ые экзамены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Учащийся, освоивший в полном объеме программу, переводится в следующий класс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(экзамен) определяет уровень и качество освоения образовательной программы. Экзамен проводится в 7 (8) классе в соответствии с действующими учебными планами. </w:t>
      </w:r>
    </w:p>
    <w:p>
      <w:pPr>
        <w:pStyle w:val="Normal"/>
        <w:spacing w:lineRule="auto" w:line="240" w:before="120" w:after="120"/>
        <w:ind w:firstLine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Контроль и учет успеваемости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Контроль успеваемости осуществляется преподавателем на уроках по пятибалльной системе. Успеваемость учащихся по программе «Специальность (балалайка)» учитывается на различных выступлениях: экзаменах, академических концертах, контрольных уроках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1"/>
        <w:contextualSpacing/>
        <w:jc w:val="both"/>
        <w:rPr/>
      </w:pPr>
      <w:r>
        <w:rPr/>
        <w:t>Учителям рекомендуется готовить уча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кзамены проводятся в соответствии с действующими учебными планами в выпускном классе и в классе дополнительного года обучения. В остальных классах учебный год завершается переводным зачет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ступления ученика в течение учебного год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итерии оценки выступления учащегося на академическом концерте, зачете,  экзамен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ценка 5 (отлично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ценка 4 (хорошо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рекомендации педагогическим работника. </w:t>
      </w:r>
      <w:r>
        <w:rPr>
          <w:rFonts w:cs="Times New Roman" w:ascii="Times New Roman" w:hAnsi="Times New Roman"/>
          <w:sz w:val="24"/>
          <w:szCs w:val="24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на балалайк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балалай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балалайки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организации самостоятельной работы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занятий – кажды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ых занятий в неделю – от 2 до 4 час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20" w:after="0"/>
        <w:ind w:firstLine="4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Методические пособ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 А. Самоучитель игры на балалайке. – М.: Изд. Музыка, 1982. – 9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ммы и арпеджио для балалайки. Методическое пособие для ССМШ, ДМШ, музыкальных училищ и вузов. / сост. И. Иншаков, А. Горбачёв. – М.: Музыка, 1996. – 8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юхин А. Самоучитель игры на балалайке.. – М.: Музыка, 1980. – 15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оренко П., Мельников В. Школа игры на балалайке. – М.: Музыка, 2004. – 18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и этюды для балалайки. Методическое пособие для ССМШ, ДМШ, музыкальных училищ и вузов. / сост. И. Иншаков, А. Горбачёв. – М.: Музыка, 1998.- 6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В. Школа игры на балалайке.  –  П.: МОУМЦ, 2000. – 101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20" w:after="120"/>
        <w:ind w:firstLine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балалаечника ДМШ, муз. училище. вып. 1.– М.: Изд. Музыка, 2001. – 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балалаечника ДМШ, муз. училище. вып. 2. – М.: Изд. Музыка, 2003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лалаечника вып. 6 . Сост. И. Шелмаков. – Л.:  Изд. Композитор, 1982. – 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начинающего балалаечника вып.  8. Ред. И. Обликин. – М.:  Изд. Композитор, 1984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начинающего балалаечника вып.  9. Ред. И. Обликин. – М.:  Изд. Композитор, 1985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лайка. Хрестоматия 1-3 кл. ДМШ. (народные песни, пьесы, этюды)./ сост. В. Глейхман. – М.: Кифара, 2004. – 1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а. Хрестоматия 3-5 кл. ДМШ. (народные песни, пьесы, этюды)./ сост. В. Глейхман. – М.: Кифара, 200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 Обработки и транскрипции для балалйки и фортепиано. Вып. 2. – Р-н-Д.: Изд. Ростовской государственной консерватории им. С. В. Рахманинова, 2001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. А. Транскрипции для балалайки и фортепиано.– Р-н-Д.: Изд. Ростовской государственной консерватории им. С. В. Рахманинова, 1998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ушин А. Музыкальные зарисовки. Для балалайки и фортепиано. – СПб.: Композитор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на Бис! Из репертуара А. Тихонова: Произведения для балалайки. – М.: Музыка, 2003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пертуара П. Нечепоренко. Произведения для балалайки. Вып. 2. / Сост. В. Болдырев. – М.: музыка., 2001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бюллетень «Народник» № 1-58./Ред.-сост. В. Навожилов,  В. Петров. – М.: Музыка, 1998-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ьесы для балалайки и фортепиано. Сост. Е. Блинов.– Екатеринбург: АСБАУ, 1995. – 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ьесы для балалайки и фортепиано из репертуара Е. Шабалина, Н. Роботовой. – М.: Пробел, 2001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ьесы для юношества. Сост. В. Конов.– М.: Изд. Музыка, 1999. – 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 Е. Прелюдия и скерцо для балалайки и фортепиано.– М.: Изд. Музыка 2001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ухович А. Эстрадные произведения для балалайки в сопровождении фортепиано. – магнитогорск.: АРС-экспресс, 2001.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уге. Репертуарная тетрадь балалаечника. Выпуск 1. / сост. В. Лобов. – М.: Музыка, 1982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оренко П. Произведения для балалайки.– М.: Изд. Музыка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й-ка, балалайка вып. 1. - М.: Изд. «Класс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 2003. – 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й-ка, балалайка вып. 2. - М.: Изд. «Класс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», 2003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 для балалайки старшие классы ДМШ. Сост. А. Зверев. –  СП.:  Изд. Композитор, 1999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балалаечника вып. 27. Сост. В. Глейхман. – М.: Композитор, 1994. – 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. Сборник детских пьес для балалайки фортепиано от В. Макаровой./ Сост. В. Макарова. – Красноярск: Макарова, 2011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лалаечника младшие классы ДМШ. В. Щербак. – М.: Изд. Музыка, 1996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балалаечника старшие классы ДМШ. Сост. В. Зажигин, С. Щегловитов.– СПб.: Изд. Композитор, 1999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балалаечника. Педагогический репертуар 4-5 классы ДМШ. / сост. В. Глейхман.– М.: Музыка, 1984. – 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 А. Аленкины игрушки. Детская сюита для балалайки.– СПб.: Композхитор,  2000. –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в А. Концертные пьесы и обработки популярных мелодий для балалайки.– М.: Изд. Музыка,  2000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иков И. Детские сюиты для балалайки и фортепиано. – Красноярск: Клатерианум, 2005. – 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балалайки./ сост. А. Данилов. – М.: Музыка, 1989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м исполнителям. Пьесы для младших классов ДМШ. Сост. Зверев А. – М.:  Изд. Музыка 1996. – 79 с.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DSHY</dc:creator>
  <dc:description/>
  <cp:keywords/>
  <dc:language>en-US</dc:language>
  <cp:lastModifiedBy>User</cp:lastModifiedBy>
  <cp:lastPrinted>2021-11-26T15:26:00Z</cp:lastPrinted>
  <dcterms:modified xsi:type="dcterms:W3CDTF">2021-11-26T13:57:00Z</dcterms:modified>
  <cp:revision>4</cp:revision>
  <dc:subject/>
  <dc:title/>
</cp:coreProperties>
</file>