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И ТУРИЗМА МОСКОВСКОЙ ОБЛАСТИ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ЭЛЕКТРОСТАЛЬ </w:t>
      </w:r>
    </w:p>
    <w:p>
      <w:pPr>
        <w:pStyle w:val="Style2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25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ь Московской обла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И. Ю. Волкова                                   </w:t>
            </w:r>
          </w:p>
          <w:p>
            <w:pPr>
              <w:pStyle w:val="Style25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31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М. А. Фудашкин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СКОВСКИЙ ОБЛАСТНОЙ ОТКРЫТЫЙ КОНКУРС СКРИПИЧНОГО ТЕХНИЧЕСКОГО МАСТЕР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о. Электростал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10.2025 года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ТВОРЧЕСКОГО МЕРОПРИ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и проведения Московского областного открытого конкурса скрипичного </w:t>
      </w:r>
      <w:r>
        <w:rPr>
          <w:rFonts w:cs="Times New Roman" w:ascii="Times New Roman" w:hAnsi="Times New Roman"/>
          <w:sz w:val="28"/>
          <w:szCs w:val="28"/>
        </w:rPr>
        <w:t>технического мастерства (далее – Конкурс). Конкурс учрежден Министерством культуры и туризма Московской области в 2023 году и проводится ежегодно для обучающихся образовательных учреждений дополнительного образования сферы культу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онкурса берёт своё начало с 2005 года, когда он проводился на школьном уровне для обучающихся отдела оркестровых инструментов Муниципального автономного учреждения «Детская музыкальная школа» городского округа Электросталь Московской области (далее – МАУДО «ДМШ»). Вскоре, в Конкурсе стали принимать участие обучающиеся из других школ Ногинского методического объединения. 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ыло разработано положение о проведении в МАУДО «ДМШ» Конкурса среди обучающихся музыкальных школ и школ искусств Ногинского методического объединения по специальности скрипка. В 2019 году был проведён I городской открытый конкурс скрипичного технического мастерства «Пчёлка» Ногинского методического объединения. Круг участников Конкурса расширился, в нём также приняли участие скрипачи из Электрогорска, Павловского Посада, Балашихи, Старой Купавны, Черноголовки, Ногинска и Электроуглей. С 2020 года Конкурс проходил в учреждении в статусе межзонального. В связи с повышенном интересом к данному конкурсу, конкурс приобрел статус областно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Конкурсе приняли участие 45 воспитанников образовательных учреждений дополнительного образования сферы культуры из муниципальных образований, таких как: Балашиха, Богородский, Истра, Клин, Королев, Красногорск, Ленинский, Москва, Мытищи, Одинцовский, Подольск, Раменский, Фрязино, Химки, Электростал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в Конкурсе принял участие 41 воспитанник из  образовательных учреждений дополнительного образования сферы культуры муниципальных образований, таких как: Балашиха, Домодедово, Жуковский, Истра, Клин, Королев, Красногорск, Ленинский, Лосино-Петровский, Люберцы, Лыткарино, Москва, Мытищи, Раменский, Ступино, Фрязино, Щелково, Электросталь. Оценивало Конкурс высококвалифицированное жюри в составе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служенный работник культуры Московской области, лауреат Международных конкурсов, председатель цикловой комиссии «Оркестровые струнные инструменты» Московского областного базового музыкального колледжа имени Александра Николаевича Скрябина - Лидия Александровна Аристархо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цент ГМПИ им. М. М. Ипполитова-Иванова, артист Московской государственной академической филармонии – Асташонок Сергей Иванович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ётный работник общего образования РФ, преподаватель по классу скрипки МАУДО «ДМШ» города Электросталь – Лариса Феофиловна Яковле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ических, профессиональных и творческих связей между коллективами школ системы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в сфере культуры и искус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пособных детей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технического уровня и совершенствование исполнительского               мастерства </w:t>
      </w: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общение преподава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культуры и туризма Московской обла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Style2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" w:leader="none"/>
        </w:tabs>
        <w:ind w:left="142" w:hanging="142"/>
        <w:jc w:val="both"/>
        <w:rPr/>
      </w:pPr>
      <w:r>
        <w:rPr/>
        <w:t>ПРЕДСЕДАТЕЛЬ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5670"/>
      </w:tblGrid>
      <w:tr>
        <w:trPr>
          <w:trHeight w:val="697" w:hRule="atLeast"/>
        </w:trPr>
        <w:tc>
          <w:tcPr>
            <w:tcW w:w="4678" w:type="dxa"/>
            <w:gridSpan w:val="2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лк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на Юрьевн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right="739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Электросталь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right="73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бков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clear" w:pos="709"/>
                <w:tab w:val="left" w:pos="-250" w:leader="none"/>
                <w:tab w:val="left" w:pos="-108" w:leader="none"/>
              </w:tabs>
              <w:ind w:left="-108" w:right="7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Электросталь Московской област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ind w:left="-108" w:righ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 и делам молодёжи Администрации городского округа Электросталь Московской области, начальник отдела художественного образования, музейной и библиотечной деятельности 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понов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righ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профессиональное образовательное учреждение Московской области «Московский областной базовый музыкальный колледж имени А.Н. Скрябина», директор, Заслуженный работник культуры Российской Федерации</w:t>
            </w:r>
          </w:p>
        </w:tc>
      </w:tr>
      <w:tr>
        <w:trPr>
          <w:trHeight w:val="1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к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spacing w:before="0" w:after="240"/>
              <w:ind w:left="-108" w:righ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, директор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left" w:pos="142" w:leader="none"/>
                <w:tab w:val="left" w:pos="709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5"/>
              <w:tabs>
                <w:tab w:val="left" w:pos="142" w:leader="none"/>
                <w:tab w:val="left" w:pos="709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left" w:pos="-108" w:leader="none"/>
                <w:tab w:val="left" w:pos="709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ая Маргарита Эдуардовна</w:t>
            </w:r>
          </w:p>
        </w:tc>
        <w:tc>
          <w:tcPr>
            <w:tcW w:w="5670" w:type="dxa"/>
            <w:tcBorders/>
          </w:tcPr>
          <w:p>
            <w:pPr>
              <w:pStyle w:val="Style25"/>
              <w:tabs>
                <w:tab w:val="left" w:pos="-108" w:leader="none"/>
                <w:tab w:val="left" w:pos="709" w:leader="none"/>
              </w:tabs>
              <w:ind w:left="-108" w:righ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, заместитель директора по учебно-воспитательной работе</w:t>
            </w:r>
          </w:p>
        </w:tc>
      </w:tr>
    </w:tbl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культуре и делам молодё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 ПРОВЕДЕНИЯ, ФОРМА ПРОВЕДЕНИЯ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19 октября 2025 года в очном формате. Конкурс проводится в течение 1 (одного) дн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онкурсных прослушиваний: 19 октября 2025 года на территории организатора с единовременным оформлением протоко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гистрации в 11:00 часов. Начало Конкурсных прослушиваний в 12:00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и конкурсных материалов с 15 сентября 2025 года по 05 октября 2025 года дистанционно на электронную почту школы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анизатора: </w:t>
      </w:r>
      <w:bookmarkStart w:id="0" w:name="_Hlk65162527"/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Электросталь, улица Николаева, дом 11, МАУДО «ДМШ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Московская область, городской округ Электросталь, улица Николаева, дом 11, МАУДО «ДМШ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: от Курского вокзала электропоездами, следующими до станций Электросталь, Ногинск, Захарово, до платформы «Электросталь» (ж/д вокзал г. Электростали), далее автобус № 20 или №39 до остановки «Улица Николаев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88430926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И ВОЗРАСТНЫЕ ГРУПП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о группам соответственно классу обучения участни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возрастная группа (1-3 классы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возрастная группа (4-5 классы)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(6-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 В КОНКУРСЕ, ЭТАПЫ КОНКУРСА, ПРОГРАММНЫЕ ТРЕБОВ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shd w:fill="FFFFFF" w:val="clear"/>
          <w:lang w:eastAsia="en-US"/>
        </w:rPr>
        <w:t>К участию в Конкурсе допускаются обучающиеся образовательных учреждений дополнительного образования сферы культуры, исполнительский уровень которых соответствует статусу областного конкурса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дин этап. 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 участников Конкурса проводятся публично. Участники Конкурса не имеют права проведения видеосъемки конкурсных прослушиваний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сообщаются участникам после прослушивания, обсуждения и голосования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требования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исполня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амму (мажорную или минорную) 2, 4, 8, 12 или 16 легато (учитывается равномерное ускорение темпа), арпеджио 3, 6, 9 легато (учитывается равномерное ускорение темпа), начиная с 4-го класса, обязательное исполнение септаккордов, допустимо исполнение двойных нот, не допускается исполнение гаммы штрих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юд или каприс (наизусть) без аккомпанемента, (допускается исполнение этюда с аккомпанементом для обучающихся 1-3 классов).</w:t>
      </w:r>
    </w:p>
    <w:p>
      <w:pPr>
        <w:pStyle w:val="Style2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я заявку, участник автоматически соглашается с условиями положения.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8430926"/>
      <w:bookmarkStart w:id="3" w:name="_Hlk188430926"/>
      <w:bookmarkEnd w:id="3"/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КОНКУРСНЫХ ВЫСТУПЛЕНИЙ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е владение техническими навыка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ожность исполняемой программы;</w:t>
      </w:r>
    </w:p>
    <w:p>
      <w:pPr>
        <w:pStyle w:val="Style25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и артистиз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пертуара возможностям исполнителя;</w:t>
      </w:r>
    </w:p>
    <w:p>
      <w:pPr>
        <w:pStyle w:val="Style25"/>
        <w:numPr>
          <w:ilvl w:val="0"/>
          <w:numId w:val="7"/>
        </w:numPr>
        <w:shd w:fill="FFFFFF" w:val="clear"/>
        <w:suppressAutoHyphens w:val="false"/>
        <w:spacing w:lineRule="auto" w:line="276" w:before="0" w:after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, эмоциональность.</w:t>
      </w:r>
    </w:p>
    <w:p>
      <w:pPr>
        <w:pStyle w:val="Style25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РГАНИЗАЦИИ И ДЕЯТЕЛЬНОСТИ ЖЮРИ</w:t>
      </w:r>
    </w:p>
    <w:p>
      <w:pPr>
        <w:pStyle w:val="Style25"/>
        <w:shd w:fill="FFFFFF" w:val="clear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ся Оргкомитетом творческого мероприятия. Жюри возглавляет председатель, который несет персональную ответственность за выполнение требований по оценке качества выступлений и присуждению наград на основании Положения о творческом мероприя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жюри после выставления оценки предоставляет свой протокол ответственному секретарю жюри для заполнения итогового протокола, в результате чего вырабатывается общий оценочный балл, на основании которого определяются победители конкурса, предварительно в протоколе прописываются замечания и рекомендации к работам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жюри окончательны, пересмотру и обжалованию не подлежат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ЖЕРЕБЬЁВКИ УЧАСТНИК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онкурса жюри проводит жеребьевку и присваивает индивидуальный номер каждому участнику в каждой возрастной группе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ГРАЖДЕНИЯ ПОБЕ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достигнутых участниками конкурса окончательных результатов жюри имеет право в пределах установленного количества призовых м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) присуждать звания: лауреатов I степени (не более одного по каждой номинации в каждой возрастной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ауреатов II степени (не более двух по каждой номинации в каждой возрастной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ауреатов III степени (не более трех по каждой номинации в каждой возрастной групп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) присуждать не все призовые м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) присуждать Гран-При (не более одного на творческое мероприятие в цел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) отмечать участников специальными дипломами и приз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 не принимает участие в голосовании и обсуждении по кандидатуре конкурсанта, обучающегося или закончившего у него обучение менее трех лет назад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участия подводятся по результатам выступлений в каждой категории и номин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е протоколы Конкурса будут выложены на сайте школы не позднее трех рабочих дн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Hlk18843097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ОК НА УЧАСТИЕ В ТВОРЧЕСКОМ МЕРОПРИЯТ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ачи заявок до 05 октября 2025 года в электронном виде на электронную почту МАУДО «ДМШ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: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(Приложение №1) должна быть заполнена печатным текстом по предложенной форме на бланке учреждения на каждого участника, заверенная печатью и подписью руководителя. </w:t>
      </w:r>
      <w:r>
        <w:rPr>
          <w:rFonts w:cs="Times New Roman" w:ascii="Times New Roman" w:hAnsi="Times New Roman"/>
          <w:sz w:val="28"/>
          <w:szCs w:val="28"/>
        </w:rPr>
        <w:t>После отправки анкеты-заявки по телефону или электронной почте обязательно свяжитесь с Оргкомитетом Конкурса и убедитесь, что Ваша информация получена и заявка зарегистрирована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или паспорта участн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 на обработку персональных данных (Приложение №2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астично, либо имеющие нарушения регламента и требований настоящего Положения рассматриваться не буду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конкурса оставляет за собой право закрыть приём заявок в любой номинации до объявленного срока, если количество участников в конкретной номинации превысило технические возможности конкур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5" w:name="_Hlk188430973"/>
      <w:bookmarkStart w:id="6" w:name="_Hlk188430973"/>
      <w:bookmarkEnd w:id="6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_Hlk188431623"/>
      <w:bookmarkStart w:id="8" w:name="_Hlk188431623"/>
      <w:bookmarkEnd w:id="8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44000, Московская область, городской округ Электросталь, ул. Николаева д. 11, МАУДО «ДМШ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8 (496) 574-44-46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ться по телефонам: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657) 444-46 – Кривенкова Ольга Александровна – директор МАУДО «Детская музыкальная школа»;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657) 444-46; 8(985)368-17–84 – Вознесенская Маргарита Эдуардовна–заместитель директора по УВР МАУДО «Детская музыкальная школа».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88431623"/>
      <w:bookmarkStart w:id="10" w:name="_Hlk188431623"/>
      <w:bookmarkEnd w:id="10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1" w:name="_Hlk11389094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финансирования из федеральных, региональных, муниципальных источников, организаторы Конкурса имеют право взимать с участников организационный взно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 и дети с ОВЗ, дети участников СВО освобождаются от оплаты организационного взноса. Для этого необходимо подтвердить данный статус участника копией соответствующего документа, действительного на момент подачи заяв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r>
        <w:br w:type="page"/>
      </w:r>
    </w:p>
    <w:p>
      <w:pPr>
        <w:pStyle w:val="Style25"/>
        <w:tabs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113890940"/>
      <w:bookmarkEnd w:id="12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6"/>
        <w:keepNext w:val="true"/>
        <w:keepLines/>
        <w:shd w:fill="auto" w:val="clear"/>
        <w:rPr>
          <w:color w:val="000000"/>
          <w:lang w:bidi="ru-RU"/>
        </w:rPr>
      </w:pPr>
      <w:bookmarkStart w:id="13" w:name="bookmark35"/>
      <w:bookmarkStart w:id="14" w:name="bookmark34"/>
      <w:r>
        <w:rPr>
          <w:color w:val="000000"/>
          <w:sz w:val="24"/>
          <w:szCs w:val="24"/>
          <w:lang w:bidi="ru-RU"/>
        </w:rPr>
        <w:t>ЗАЯВКА</w:t>
      </w:r>
      <w:r>
        <w:rPr>
          <w:color w:val="000000"/>
          <w:lang w:bidi="ru-RU"/>
        </w:rPr>
        <w:t>*</w:t>
      </w:r>
      <w:bookmarkEnd w:id="13"/>
      <w:bookmarkEnd w:id="14"/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участие в Московском</w:t>
      </w:r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ластном открытом конкурсе </w:t>
      </w:r>
    </w:p>
    <w:p>
      <w:pPr>
        <w:pStyle w:val="16"/>
        <w:keepNext w:val="true"/>
        <w:keepLines/>
        <w:shd w:fill="auto" w:val="clear"/>
        <w:rPr/>
      </w:pPr>
      <w:r>
        <w:rPr/>
        <w:t xml:space="preserve">скрипичного технического мастерства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рожд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ласс обу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е телефо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, 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, 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концертмейст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рограмма/хронометраж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5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01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80"/>
        <w:ind w:firstLine="6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</w:p>
    <w:p>
      <w:pPr>
        <w:pStyle w:val="Normal"/>
        <w:tabs>
          <w:tab w:val="left" w:pos="270" w:leader="none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9"/>
        <w:spacing w:lineRule="auto" w:line="276"/>
        <w:ind w:left="5670" w:right="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9" w:bottom="14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pacing w:val="-4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msh2@mail.ru" TargetMode="External"/><Relationship Id="rId3" Type="http://schemas.openxmlformats.org/officeDocument/2006/relationships/hyperlink" Target="mailto:eldmsh2@mail.ru" TargetMode="External"/><Relationship Id="rId4" Type="http://schemas.openxmlformats.org/officeDocument/2006/relationships/hyperlink" Target="mailto:eldmsh2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0:00Z</dcterms:created>
  <dc:creator>Admin</dc:creator>
  <dc:description/>
  <cp:keywords/>
  <dc:language>en-US</dc:language>
  <cp:lastModifiedBy>Пользователь</cp:lastModifiedBy>
  <cp:lastPrinted>2019-09-24T10:53:00Z</cp:lastPrinted>
  <dcterms:modified xsi:type="dcterms:W3CDTF">2025-01-29T10:14:00Z</dcterms:modified>
  <cp:revision>24</cp:revision>
  <dc:subject/>
  <dc:title/>
</cp:coreProperties>
</file>