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ое сообщение на тему: </w:t>
      </w:r>
    </w:p>
    <w:p>
      <w:pPr>
        <w:pStyle w:val="Normal"/>
        <w:spacing w:lineRule="auto" w:line="276" w:before="0" w:after="0"/>
        <w:jc w:val="center"/>
        <w:rPr/>
      </w:pPr>
      <w:r>
        <w:rPr>
          <w:rFonts w:cs="Times New Roman" w:ascii="Times New Roman" w:hAnsi="Times New Roman"/>
          <w:b/>
          <w:bCs/>
          <w:sz w:val="32"/>
          <w:szCs w:val="32"/>
        </w:rPr>
        <w:t>«</w:t>
      </w:r>
      <w:r>
        <w:rPr>
          <w:rFonts w:cs="Times New Roman" w:ascii="Times New Roman" w:hAnsi="Times New Roman"/>
          <w:b/>
          <w:sz w:val="32"/>
          <w:szCs w:val="32"/>
        </w:rPr>
        <w:t xml:space="preserve">УРОКИ ДОБРОТЫ – ОБ  ОПЫТЕ РАБОТЫ И МЕТОДАХ ОБУЧЕНИЯ В РАБОТЕ С ДЕТЬМИ С ОГРАНИЧЕННЫМИ ВОЗМОЖНОСТЯМИ ЗДОРОВЬЯ» </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b/>
          <w:bCs/>
          <w:sz w:val="32"/>
          <w:szCs w:val="32"/>
        </w:rPr>
        <w:t>преподавателя МАУДО «ДМШ» по классу фортепиано Елагиной Татьяны Сергеевн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sz w:val="28"/>
          <w:szCs w:val="28"/>
        </w:rPr>
        <w:t xml:space="preserve">«Педагогика-это гипертрофированное материнство»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 Горностае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Возвысить и не обидеть, сблизить и не разобщить, увлечь и не оттолкнуть – всё можно вместе с музыкой! Творческая манера любого преподавателя – результат умения обретать свой путь и свое мастерство, используя свой опыт и знания. Родителей не выбирают – известная аксиома! А учитель? Его появление в жизни любого ребенка настоящее событие. Без личности, творчества, собственного пути на преподавательском поприще, учитель состояться не может. От его умения разглядеть в каждом ребенке личность, от его умения наладить диалог с маленьким человеком, расположить его к себе, зависит успешность обучающего процесса. Великое счастье, когда намерение одного и мечты другого участника  образовательного процесса совпадают. Тогда получится всё, вместе они преодолеют все преграды и сложности обучения, путь в творчество успешен. Самая главная задача – научиться работать с особыми детьми и принимать их особенности. Преподаватель, решивший возложить этот труд на себя, должен с уважением относиться к ученикам, и учитывать их интересы. Если мы будем толерантны по отношению к таким детям, то многие трудности в обучении будут сняты. Школа это не просто работа- это образ жизни, она или привязывает, или выбрасывает, но тот, кто выдержал накал преподавательского водоворота, это точно преподаватель с большой бук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большой долей уверенности могу сказать, что эти мысли роятся в голове любого преподавателя, погруженного полностью в любимую работу, ищущего, думающего! Преподавательская работа не может носить оттенки статичного исполнительства, ограниченного рамками инструкций! Это, прежде всего творчество – творчество в любой сфере: будь то математический анализ, или литературоведение. Но если говорить о музыкальном развитии, то это огромное пространство непознанного и нераскрытого материала, необходимого для развития личности каждого человека, ребенка, в том числе и детей с ограниченными возможностями здоровья. Музыкальное образование детей с ограниченными возможностями здоровья необходимо начинать как можно раньше, желательно с дошкольного возраста, так именно в это время закладываются навыки социального общения, которые пригодятся во взросл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бурное время перемен в нашей стране. За предыдущие десятилетия в области образования произошло много изменений и в структуре системы образования, и в подзаконных актах. В области дополнительного образования, в частности в системе ДМШ и ДШИ тоже произошли фундаментальные преобразования, касающиеся привлечения в образовательный процесс детей с ограниченными возможностями здоровья. Инклюзивное образование прочно входит в нашу жизнь, исключая любые формы дискриминации детей с особенностями, обеспечивая им равные права с другими детьми, но создает особые условия для детей, имеющих особые образовательные потре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детям необходимы внимание, любовь, понимание, возможность общаться, а для «особенных» это стимул для большого, но такого необходимого шага вперед, осознавая, что они такие же, равные. Занятия творчеством в любой форме, в том числе музыкой, помогает им в адаптации, является формой самовыражения и самореализацией в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е часто родители задают вопрос – «Надо ли заниматься музыкой с теми или иными отклонениями в здоровье ребенка?» У меня нет полного однозначного ответа на этот вопрос, но я всегда спрашиваю родителей – «Насколько вы сможете вместе с ребенком пройти сложный, тернистый путь вместе со мной, и с ребенком?». Но одну деталь я всегда подчеркиваю обязательно!: руки и мозг всегда взаимодействуют положительно, между ними существует тесная связь. Занимаясь на фортепиано, касаясь кончиками пальцев клавиатуры, ребенок как бы «массирует» мозг, тем самым игра на фортепиано оказывает терапевтический эффект. Мы пока не можем авторитетно подтвердить эту гипотезу научными исследованиями, но своей практикой подтвердить можем!</w:t>
      </w:r>
    </w:p>
    <w:p>
      <w:pPr>
        <w:pStyle w:val="Normal"/>
        <w:spacing w:before="0" w:after="0"/>
        <w:ind w:firstLine="709"/>
        <w:jc w:val="both"/>
        <w:rPr/>
      </w:pPr>
      <w:r>
        <w:rPr>
          <w:rFonts w:cs="Times New Roman" w:ascii="Times New Roman" w:hAnsi="Times New Roman"/>
          <w:sz w:val="28"/>
          <w:szCs w:val="28"/>
        </w:rPr>
        <w:t>Организация учебного процесса в музыкальной школе отвечает всем требованиям и принципам инклюзивного образования: индивидуальное обучение и индивидуальный подход к каждому обучающемуся лежит в основе деятельности  ДМШ, что способствует успешному образовательному процес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проблемы у преподавательского состава в настоящее время? Да, они есть! И связаны они, прежде всего, с недостатком методической и педагогической литературы. Преподаватели пробивают этот вакуум методом проб и ошибок, используя накопленный опыт: как учить, для чего учить, где границы возможностей у детей с моторными нарушениями.</w:t>
      </w:r>
    </w:p>
    <w:p>
      <w:pPr>
        <w:pStyle w:val="Normal"/>
        <w:spacing w:before="0" w:after="0"/>
        <w:ind w:firstLine="709"/>
        <w:jc w:val="both"/>
        <w:rPr/>
      </w:pPr>
      <w:r>
        <w:rPr>
          <w:rFonts w:cs="Times New Roman" w:ascii="Times New Roman" w:hAnsi="Times New Roman"/>
          <w:sz w:val="28"/>
          <w:szCs w:val="28"/>
        </w:rPr>
        <w:t>Работая с детьми с ограниченными возможностями здоровья, каждый преподаватель тщательно подбирает тот путь образовательного процесса, который будет подходить именно этому ребенку, с учетом его нарушенных и сохранных функций, возраста, особенности заболевания. Преподавателю необходимо сочетать в себе психолога, врача, реабилитолога. Познания должны лежать в плоскости медицинских и психологических изысканий, чтобы в соответствии с особенностями ребенка выбрать алгоритм образовательного процесса, учитывая, что усложнение заданий и увеличение занятий проводятся постепенно, отталкиваясь от возможностей ребенка, стараясь создать платформу «успеха», уверенности в своих си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что успех в музыкальном развитии зависит от тесного контакта с родителями, потому что успех наших «особенных» детей – это, прежде всего, повседневный труд родителей. Инклюзивное обучение дает семье ребенка с ОВЗ возможность жить полноценной жизнью, позволяет стремиться вместе с ребенком к успеху, дальнейшему развитию личности и достижению поставленных целей.</w:t>
      </w:r>
      <w:bookmarkStart w:id="0" w:name="_GoBack"/>
      <w:bookmarkEnd w:id="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 личный опыт работы с детьми ОВЗ позволяет утверждать, что они показывают потрясающие результаты. Наблюдая за учебным процессом, неоднократно ловила себя на мысли, насколько они настойчивы, упорны, настоящие бойцы, идущие к цели! И, конечно, наша задача –  это постоянный поиск в решении творческих задач, который поможет маленькому человеку поверить в себя, стать полноправным участником культур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преподаватель отдает много сил и доброты каждому ребенку, но ребенок с проблемами здоровья – это огромные затраты энергии – психической и душевной! И главное – педагог обязательно должен быть добрым, добрым волшебником, добрым другом!</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Если каждый будет делать добро в пределах своих возможностей, возможности добра станут безграничными» Ф.Исканд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ождение урока</w:t>
      </w:r>
      <w:r>
        <w:rPr>
          <w:rFonts w:cs="Times New Roman" w:ascii="Times New Roman" w:hAnsi="Times New Roman"/>
          <w:sz w:val="28"/>
          <w:szCs w:val="28"/>
        </w:rPr>
        <w:t>: Учитель – это урок! Его личность и работа особенно ощутимы в реальных примерах и сопоставлениях. Истинная педагогика начинается тогда, когда об учениках волнуешься как о собственных детях, всматриваясь в их лица, мучительно ищешь ответ на совсем непростые вопросы: как заинтересовать непростых учеников, как сделать свой урок их уроком, чтобы урок стал не только образовательным, но и человекоформирующим. Одна из заповедей педагогической деятельности –  научить ребенка  трудиться. Каждый человек, сможет победить любые обстоятельства, когда он может трудиться. Трудолюбие! Сколько нравственной работы предстоит, чтобы соединить два великих слова: труд, работа над собой каждый день, и любовь, любовь к человеку, к ученику, помогать маленькому человеку в социализации его жизненного пространства. Музыкальное инклюзивное обучение может оказывать большое эмоциональное воздействие, помогает детям с ОВЗ увидеть, услышать, почувствовать все многообразие музыки, помогает раскрыть свои творческие способности. Работа с детьми – инвалидами связана с обостренной наблюдательностью, добротой и чуткостью: замечать все нюансы поведения ребенка, быть готовым быстро реагировать на любые изменения настроения, выражение лица, изменения в поведении и самочувствии. Сочетание чуткости и доброты, любви к ученику, умение направить желания ребенка, терпение и выдержка – все это основа успешного воспитательной и учебной работы. Педагог на уроке – это друг, собеседник, советчик, который может и должен пробудить фантазию и интерес в душе своего ученика, и может создать ту атмосферу, которая поможет раскрыть творческие возможности каждого ученика. Все мы, конечно же, живые люди, и нас могут захлестывать эмоции, но если работа с детьми наше призвание, если душу переполняет творческая увлеченность, мы все вынесем, все преодолеем, а занятия музыкой наполнят наших учеников нравственно и духовно.</w:t>
      </w:r>
    </w:p>
    <w:p>
      <w:pPr>
        <w:pStyle w:val="Normal"/>
        <w:spacing w:before="0" w:after="0"/>
        <w:ind w:firstLine="709"/>
        <w:jc w:val="both"/>
        <w:rPr/>
      </w:pPr>
      <w:r>
        <w:rPr>
          <w:rFonts w:cs="Times New Roman" w:ascii="Times New Roman" w:hAnsi="Times New Roman"/>
          <w:b/>
          <w:sz w:val="28"/>
          <w:szCs w:val="28"/>
        </w:rPr>
        <w:t>Методы педагогической работы с детьми с ОВЗ</w:t>
      </w:r>
      <w:r>
        <w:rPr>
          <w:rFonts w:cs="Times New Roman" w:ascii="Times New Roman" w:hAnsi="Times New Roman"/>
          <w:sz w:val="28"/>
          <w:szCs w:val="28"/>
        </w:rPr>
        <w:t>: Преподаватель, откликнувшийся на ответственную и нетипичную работу с детьми ОВЗ, должен разработать индивидуальный коррекционно-развивающий план обучения с опорой на адаптированную образовательную программу, на основе следующих принципо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отслеживание динамики психического развития учащегося в процессе обуч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социально-психологических условий для развития и успешности обучения учащего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провождения и помощи в обучении и развитии учащегося</w:t>
      </w:r>
    </w:p>
    <w:p>
      <w:pPr>
        <w:pStyle w:val="Style15"/>
        <w:numPr>
          <w:ilvl w:val="0"/>
          <w:numId w:val="1"/>
        </w:numPr>
        <w:jc w:val="both"/>
        <w:rPr/>
      </w:pPr>
      <w:r>
        <w:rPr>
          <w:rFonts w:cs="Times New Roman" w:ascii="Times New Roman" w:hAnsi="Times New Roman"/>
          <w:sz w:val="28"/>
          <w:szCs w:val="28"/>
        </w:rPr>
        <w:t>индивидуальная диагностика по выявлению важных особенностей развития, поведения и психического состояния ребенка, которые необходимо учитывать для индивидуальной  образовательной програм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бота с родителями, разработка рекомендаций по оказанию помощи в процессе музыкального обучения, получение от родителей информации о границах физических и психоэмоциональных возможностей ребенка, с помощью которых возможно определить средства и цели учебного процесса и выбор средств достижения.</w:t>
      </w:r>
    </w:p>
    <w:p>
      <w:pPr>
        <w:pStyle w:val="Style15"/>
        <w:numPr>
          <w:ilvl w:val="0"/>
          <w:numId w:val="1"/>
        </w:numPr>
        <w:spacing w:before="0" w:after="0"/>
        <w:contextualSpacing/>
        <w:jc w:val="both"/>
        <w:rPr/>
      </w:pPr>
      <w:r>
        <w:rPr>
          <w:rFonts w:cs="Times New Roman" w:ascii="Times New Roman" w:hAnsi="Times New Roman"/>
          <w:sz w:val="28"/>
          <w:szCs w:val="28"/>
        </w:rPr>
        <w:t>работа над развитием потребностей в получении новых навыков и знаний, реализация их в деятельности и общении.</w:t>
      </w:r>
    </w:p>
    <w:p>
      <w:pPr>
        <w:pStyle w:val="Normal"/>
        <w:spacing w:before="0" w:after="0"/>
        <w:ind w:firstLine="709"/>
        <w:jc w:val="both"/>
        <w:rPr/>
      </w:pPr>
      <w:r>
        <w:rPr>
          <w:rFonts w:cs="Times New Roman" w:ascii="Times New Roman" w:hAnsi="Times New Roman"/>
          <w:sz w:val="28"/>
          <w:szCs w:val="28"/>
        </w:rPr>
        <w:t>Почти все дети с ОВЗ отличаются повышенной утомляемостью, поэтому так необходима смена деятельности во время урока. Все занятия мы проводим с включением игровых ф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на протяжении всего урока не допускать даже намека на недовольство от выполненного задания ученика, наоборот – только поощряю, а каждый, даже небольшой успех, приветствую как большую победу! Все, что делает ребенок на эмоциональном уровне – это его достижения. Как можно оценить такую работу? Только на от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енности обучения детей с ОВЗ</w:t>
      </w:r>
      <w:r>
        <w:rPr>
          <w:rFonts w:cs="Times New Roman" w:ascii="Times New Roman" w:hAnsi="Times New Roman"/>
          <w:sz w:val="28"/>
          <w:szCs w:val="28"/>
        </w:rPr>
        <w:t>: в  работе с обучением детей-инвалидов, четко понимаешь, что то, что является для здорового ребенка нормой, незаметным проявлением в жизни, не носит характер особенного действия, для ребенка с ОВЗ становится сложновыполнимой задачей. Замедленная реакция, погружение в себя, неумение мыслить  и сопоставлять, слабая мышечная активность, слабая память, инертные мышцы, нарушенная координация мыслей  и двигательных функций – все это, несомненно, может влиять на следующие факто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едленный темп исполнения произведен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недостатке развития мышечной памяти возможна недопустимая погрешность в аппликатурном план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абота над упражнениями в унисон сопряжена с концентрацией внимания и развитой координацией, при слабом развитии которых возникают сложности в исполнени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работе над пьесами с поочередной сменой рук наблюдаются функции торможения мозговой деятельности и скорости переключения внимания с одной руки на другу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связи со сниженным темпом работоспособности детей с ОВЗ изучение программного репертуара не может укладываться в обычные сроки, и предполагает индивидуальный подход к каждому ребенк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еоднократные возвраты на предыдущий пройденный материал;</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закрепление и повторение пройденного материал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бязательное поощрение, закрепление момента «успеха» при преодолении ступеней сложности в процессе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ывая особый подход в образовательном процессе с детьми ОВЗ в план урока необходимо включать следующие элементы деятельност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ую гимнастику;</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упражнения и распевки для развития реч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музыкальной грамоте;</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игры;</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игровыми приемами и упражнениям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музыкального материала в исполнении преподавател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игре на фортепиано; формировать исполнительские навыки и умения, учитывая возрастные и индивидуальные возможности каждого ребенк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кругозора детей в области музыкального искусств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на музыку;</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провизация, как реакция на состояние ребенк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хранения физического и психологического здоровья ребенк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чный опыт работы с детьми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моя жизнь связана с музыкальной школой: сначала училась сама, и вот уже 40 лет учу детей. Сколько ребят прошли через мой класс, подсчитать трудно, но я помню всех! Со многими учениками поддерживаю связь, горжусь  их успехами, радуюсь их достижениям! Но сегодня мне хотелось бы рассказать о методах работы с необычными учениками –  детьми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лет назад в моем классе появился первый ученик с особенностями развития, он был первой «ласточкой» в новом образовательном направлении «инклюзии». Я впервые столкнулась  с тем, что почерпнуть информацию, необходимую для занятий, негде. Не было и методической и учебной литературы, пособий. Именно в те годы появился первый опыт написания адаптированных программ (помогли курсы повышения квалификации, где в написании программ нам помогали методисты центра). Но осознание своего видения выстраивания учебного процесса пришло чуть позже, когда я пришла к пониманию, что можно использовать все наработанное за многие  годы практики со здоровыми детьми, но умножить все это на ту любовь и доброту, которая есть у меня в душе и сердце. Именно этим я и хочу поделиться с 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знаю, плохо это или хорошо, но, ни страха, ни переживаний я тогда не испытывала. Было одно чувство: твердая уверенность, что у нас с ним все получится. Сказать, что у нас было все гладко, нельзя. Мы учились вместе познавать и понимать друг друга, искали точки взаимопонимания, чтобы вызвать живой интерес к совмест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гая вперед, хочу сказать, что ученик благополучно закончил ДМШ, был удостоен стипендии Губернатора Московской области, в недалеком будущем планирует поступление в ВУЗ. Часто навещает меня. Очень приятно видеть подтянутого, мыслящего, продвинутого молодого человека. Не умаляя заслуг родителей и преподавателей общеобразовательной школы, надо отдать должное влиянию музыкального развития, это тот творческий, познавательный курс, который помог в развитии и становлении мальчика.</w:t>
      </w:r>
    </w:p>
    <w:p>
      <w:pPr>
        <w:pStyle w:val="Normal"/>
        <w:spacing w:before="0" w:after="0"/>
        <w:ind w:firstLine="709"/>
        <w:jc w:val="both"/>
        <w:rPr/>
      </w:pPr>
      <w:r>
        <w:rPr>
          <w:rFonts w:cs="Times New Roman" w:ascii="Times New Roman" w:hAnsi="Times New Roman"/>
          <w:sz w:val="28"/>
          <w:szCs w:val="28"/>
        </w:rPr>
        <w:t>На сегодняшний день в моем классе 8 учеников с особенностями развития. Они все разные, диагнозы тоже разные, но для меня они обычные ученики. Мое отношение к ним – это, прежде всего, материнские чувства: я люблю их, и моя любовь к ним отметает все необычности, что присутствуют в жизни моих детей. Родители моих учеников – мои единомышленники и помощники. Вместе мы преодолеваем все сложности и шероховатости учебного процесса. Вместе придумываем, пробуем, учимся, чтобы помочь нашим детям, открыть дорогу возможностей и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л момент, чтобы подробнее рассказать о каждом из моих подопечных. Начну с самой маленькой – с Любочки, «солнечной» девочке. Любе 8 лет, познакомились мы с ней ровно год назад. В Детском реабилитационном центре «Золотой ключик» наша музыкальная школа внедряла федеральный проект по ПФДО. Любочка оказалась в числе детей, которые были отобраны для реализации программы. Синдром Дауна издавна считался диагнозом, который выносил суровый  приговор не только ребенку, а всей семье. Таких детей считали необучаемыми. В  течение длительного времени доминировала установка на воспитание и образование детей с ограниченными возможностями здоровья только в рамках государственной системы специальных школ. Родители таких детей, любящие, и видящие в них своих единственных и неповторимых, являются двигателями в глобальной проблеме развития, обучения и социальной адаптации. А проблем много. Но главной является психологическая депривация «особых» детей. Сегодня, несмотря на то, что мир и общество повернулись лицом к людям с инвалидностью, проблемы полностью не решены. Образовательный процесс минимизирован, обучение групповое, направленное больше на приобретение трудовых навыков. А маме Любочки так хочется большего для своей маленькой и очень любимой дево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ного абсолютно здоровых детей, не закончивших музыкальную школу  из-за нежелания преодолевать трудности обучения! Возможно ли детям с синдромом Дауна преодолеть то, что другим, более успешным детям, не под силу? Ведь речь идет о «солнечных» детях, интеллект которых обычно снижен до уровня умеренной, а нередко глубокой умственной отсталости. Люди с синдромом Дауна имеют прописанные на генетическом уровне нарушения мелкой моторики, фонематического слуха, органическое поражение центральной нервной системы, общее недоразвитие речи, гипотонус мышц. Большинство из этих нарушений является основным фактором поражения интеллекта и отрицательно влияет на формирование навыков крупной моторики, которая является ключом физического  развития и двигательной 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а у нас девочка сильная, плотненькая (это связано не только с аппетитом девочки, но и с особенностями диагноза), и самое сложное, с  чем мы столкнулись – это короткие и утолщенные пальчики. Трудно не только выделить каждый пальчик, трудно даже собрать ладошку в кулачок. А что делает каждый ребенок, когда у него что-то не получается? Начинает капризничать! И Любаша не исключение! Но мы с мамой нашли выход – мы перевели обычный урок в формат игры. Люба по своему развитию может быть приравнена к ребенку 4-5 лет, и поэтому игровой прием – это выход из создавшейся ситуации. Мы играем в ученицу и учительницу, и, конечно, учительница Люба, а нерадивая, все время отвечающая невпопад ученица, – Я. Главное, что победительница у нас всегда Люба, она и ноты знает, и написать их может, и даже по книжке читая ноты, не путается. Но это события сегодняшнего дня, а начинали мы с тщательного подбора музыкальных игр в интересной и доступной игровой форме. Поскольку познавательная активность детей с синдромом Дауна снижена, использование игровой мотивации играет решающую роль в усвоении навыков. Детям с синдромом Дауна раннего возраста вполне доступна элементарная музыкальная деятельность, поскольку в этом возрасте начинают проявляться первые музыкальные предпочтения и интересы. В работу были включены пальчиковые игры, начинали с простейших, постепенно усложняя и добиваясь четкого исполнения. Занятия на фортепиано позволяют девочке улучшить мелкую моторику пальчиков, добиться положительной динамики в формировании тонкокоординированных движений рук и пальцев, что, несомненно, улучшило почерк ученицы, навыки самообслуживания стали более уверенными. Все это явно способствовало развитию мышления, координации, увеличению объема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иемы позволили решить и еще одну проблему – проблему с развитием внимания. Шли дни, мелькали уроки, успех и неудачи сменяли друг друга. Пассивность маленькой ученицы уходила, переходя в творческий процесс. Безусловно, мгновенных результатов быть не могло, этот процесс, невозможно подогнать под какие-либо нормы и стандарты. Мы плавно подошли к донотному периоду, с ориентированием по черным и белым клавишам, с пропеванием простейших потешек и песенок. На уроке было необходимо поддерживать  стремление действовать самостоятельно. У Любы хорошо развиты речевые навыки, но занимаясь музыкальной логоритмикой, мы улучшили качество произношения. В качестве игрового момента, в виде иллюстрации были использованы и применены инновационные технологии.</w:t>
      </w:r>
    </w:p>
    <w:p>
      <w:pPr>
        <w:pStyle w:val="Normal"/>
        <w:spacing w:before="0" w:after="0"/>
        <w:ind w:firstLine="709"/>
        <w:jc w:val="both"/>
        <w:rPr/>
      </w:pPr>
      <w:r>
        <w:rPr>
          <w:rFonts w:cs="Times New Roman" w:ascii="Times New Roman" w:hAnsi="Times New Roman"/>
          <w:sz w:val="28"/>
          <w:szCs w:val="28"/>
        </w:rPr>
        <w:t>Работая с особенными детьми, помня об их диагнозах, я отношусь к ним как к обычным детям. Я уверена, что им подвластно для понимания и действия абсолютно все! И, если мы приняли ребенка в школу, то и учить надо всему тому, что позволит понимать увиденное в нотном тексте, и суметь перенести понятое и осознанное на клавиату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Любы, как и остальных моих учениц с синдромом Дауна, есть небольшие проблемы со зрением. Учитывая эту особенность и возраст девочки, нотоносец мы увеличили в формате А4 (для этого мама расчертила альбом для рисования), увеличенные строки стали читаться свободнее, учились заполнять пространство между строк, закрепляя понятие – «между», учились нанизывать крупные бусины на нитку, закрепляя понятие – «на линейке, на ниточке». Но дальше все застопорилось, Люба отказывалась запоминать нотки! Но выход был найден в игровом варианте с цветными карточками музыкального букваря, где каждая нотка сопровождена красочной картинкой и короткими стихами, которые Люба любит декламировать. Работа с карточками продолжается и в нынешнее время, но на усовершенствованной платформе: карточки стали черно-белыми, их много. Мы вместе с ученицей складываем из них короткие мотивы по принципу детского лото и проигрываем на фортепиано. Причем Любаша хочет все делать самостоятельно.</w:t>
      </w:r>
    </w:p>
    <w:p>
      <w:pPr>
        <w:pStyle w:val="Normal"/>
        <w:spacing w:before="0" w:after="0"/>
        <w:ind w:firstLine="709"/>
        <w:jc w:val="both"/>
        <w:rPr/>
      </w:pPr>
      <w:r>
        <w:rPr>
          <w:rFonts w:cs="Times New Roman" w:ascii="Times New Roman" w:hAnsi="Times New Roman"/>
          <w:sz w:val="28"/>
          <w:szCs w:val="28"/>
        </w:rPr>
        <w:t>Да, у нас еще не все получается, снижен темп восприятия, требуется более длительное время для узнавания объекта, ограничен объем информации, которую может воспринять ребенок в процессе занятия, зрительная память развита лучше, чем слуховая, для запоминания требуется большое количество повторений, иногда не хватает терпения, иногда капризничаем, но мы упрямо идем вперед – мама Любы, Люба и 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оем классе четыре девочки с синдромом Дауна. Они все разные, и по возрасту, и по характеру. Их дорога в музыкальный мир с моей помощью и помощью родителей разная, но у всех успешная! Все мои девочки отлично справляются с нотной грамотой, с нотным текстом. Самая «опытная» пианистка – Вероника! В ее учебном плане упражнения по Ганону, этюды, фортепианные ансамбли. Учитывая проблемы с речью, в учебный процесс активно включаются детские песни. Педагоги колледжа, где сейчас учится Вероника, отмечают явное улучшение речевого развития. Вероника была удостоена стипендии Губернатора Московской области. Вероника так прекрасно справляется с чтением нот с листа, что это напрочь опровергает мнение о необучаемости этих детей. Нынешний третий год обучения можно с полной уверенностью обозначить как время становления девочки музыканта: Вероника прекрасно владеет техникой чтения нот, как в скрипичном, так и в басовом ключе, любит исполнять песни под свой аккомпанемент. Особое удовольствие ей доставляет игра в ансамбле с преподавателем и с мамой. А в школе ее верным напарником по ансамблевому музицированию стал Евгений, мальчик-аутист. Проблемы выхода на сцену у Вероники нет, напротив, ей доставляет большое удовольствие любое выступ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фья – непосредственная, активная и самостоятельная ученица, у нее прекрасно развит речевой центр. Девочка увлечена музыкой, на занятия в школу бежит  с удовольствием. Нет проблем с весом, поэтому и с пианистическим аппаратом больших проблем не возникало. Старается интонировать, ритмична, практически нет перепадов настроения. В предыдущем учебном году впервые принимала участие в дистанционном конкурсе. Отзывы комиссии замечательные. Уже в новом учебном 2020-2021 году приняла участие в очном  Международном конкурсе «Планета талантов». Несмотря на тревожность состояния перед грядущим выступлением ученицы, все прошло великолепно, Соня с улыбкой вышла на сцену, достойно исполнила свою программу. Выступать на большой сцене ей однозначно понравилось. В творческом плане развития Софьи у меня большие планы: хочется продолжить движение вперед, осваивая нюансы фортепианного звукоизвлечения, используя упражнения по Ганону, обязательно в учебную программу стоит включать элементарную теорию музыки, разучивание гамм, этюдов, ритмические упражнения, пальчиковую гимнастику.</w:t>
      </w:r>
    </w:p>
    <w:p>
      <w:pPr>
        <w:pStyle w:val="Normal"/>
        <w:spacing w:before="0" w:after="0"/>
        <w:ind w:firstLine="709"/>
        <w:jc w:val="both"/>
        <w:rPr/>
      </w:pPr>
      <w:r>
        <w:rPr>
          <w:rFonts w:cs="Times New Roman" w:ascii="Times New Roman" w:hAnsi="Times New Roman"/>
          <w:sz w:val="28"/>
          <w:szCs w:val="28"/>
        </w:rPr>
        <w:t>Анастасия поступила в школу в этом учебном году, но уже по истечению первого месяца обучения понятно, что и у этой «солнечной» ученицы все пол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полагаться на то, что  мои девочки, как все обычные дети, рано или поздно всему сами научатся – писать и читать ноты, справляться с нотным текстом, петь, думать – этому детей с синдромом Дауна надо учить изо дня в день, каждый ребенок обладает собственным, уникальным, присущим только ему потенциалом, заложенным в нем природой! Но у них есть одна общая черта – они любят музы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большая группа детей с ОВЗ,  обучающихся в моем классе – мальчики – аутисты. Их четверо, и все они абсолютно разные, несмотря на одинаковый диагноз. Главная составляющая этого диагноза – отрыв от реальности, существование вне социума, уход в себя, тревожность, эмоциональная незащищенность. Не умеющие справляться с этими проблемами дети, погружаются в свой мир, не хотят идти на контакт с близкими, уходят от общения. Ощущение тревожного мира вокруг рождает боязнь звуков, даже несколько повышенный голос или интонация может вызвать тревогу и беспокойство, иногда агрессию. Но, несмотря на эти факторы, всех аутистов объединяет тяга к музыкальному творче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вгений, учится в 5 классе. Занятия в музыкальной школе посещает с большим интересом. За все годы работы с Женей ни разу не слышала  и не видела негативного отношения к музыкальным занятиям. К фортепианным урокам мальчик относится с большой долей ответственности, здраво рассуждает, мыслит. Общеобразовательный цикл мальчик проходит на надомном обучении (этот вариант мама посчитала для сына более приемлемым), увлекается информатикой, английским языком. Сейчас, когда за плечами Жени не один конкурс, фестиваль, концерт, трудно представить, что всего несколько лет назад этот мальчик почти не мог  говорить, объяснить, а при звуках музыки истерично рыдал. Отставание в развитии, задержка речевого развития, психоневрологическая нестабильность, подвижный эмоциональный фон – это не все составляющие общего диагноза мальчика. Но уже первый год обучения в музыкальной школе дал свои положительные результаты в развитии ребенка. Помимо приобретения пианистических и музыкальных навыков, стремительно стали появляться положительные результаты в общеобразовательном цикле: научился писать, считать, читать, развитие получила память, не только музыкальная. Постоянные страхи и беспокойство, особенно в новой обстановке, стали сменяться интересом к тому, чем предстоит заниматься. К счастью, мы не боролись со страхом выхода на сцену, может быть потому, что всегда рядом с учеником была я, его учительница, верный друг и защитник – на конкурсные и концертные мероприятия мы выбираем произведения в ансамблевом исполнении (игра в ансамбле с преподавателем является психологической опорой для учеников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илетнее обучение по классу фортепиано дало свои положительные результаты в формировании пианистического аппарата, постановке рук, формировании пианистических игровых движений, основ звукоизвлечения, развитии технических навыков. В поурочном репертуаре Жени обязательно присутствуют упражнения по Ганону, гаммы (объем требований сокращен, но формирование общих понятий стараемся сохранить), этюды. Обязательно к уроку Женя готовит самостоятельный разбор несложных небольших пьес, формируя навыки чтения с листа. Радует то, что урок в музыкальной школе мальчик ждет всегда с нетерпением. А меня, как преподавателя радуют его уверенные шаги по планете познаний во всех сферах образования. Очень хочется увидеть его самостоятельным, самодостаточным человеком. Конечно, всех проблем со здоровьем мы пока не решили с помощью музыки, но то, что мы двигаемся в правильном направлении, это то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ья – еще один ученик-аутист, обучается второй год. Его шаги к успеху пока еще совсем небольшие, чередующиеся то с положительной, то с отрицательной динамикой. Удивительный мальчик, с прекрасной фотографической памятью, быстрой реакцией, но превышающей гиперактивностью, психофизической нестабильностью, синдромом «бегающего» глаза, неумением концентрировать внимание, и как следствие, неумение завершить начатое до логического конца. К этому примешивается поведенческая нестабильность, резкая смена настроения, слабая мотивация, нежелание повторять, закреплять пройденное. Первые занятия были почти безрезультатны, пока не были применены игровые приемы на концентрацию внимания. Эту практику мы продолжаем применять, как своеобразный тренинг на внимание. Психоэмоциональная нестабильность пока не позволяет сказать, что с аппаратом у нас все благополучно, пальчики иногда раскрыты веером, но формирование постановки 3 пальца достаточно стабильны. В области развития игровых движений, плавного кистевого движения, движения руки сверху вниз, работы еще много. В плане развития навыков чтения с листа я выявила удивительную взаимосвязь: нотные тексты с пояснительными картинками вводят ученика в ступор, отвлекают, приводят к срыву урока, появляется синдром «бегающего» глаза. А так как нотных сборников без картинок нет, пришлось идти другим путем: мы использовали навыки написания нот под диктовку, формируя то же произведение, что и в нотном сборнике, но написанное рукой ученика. Преследовали сразу две задачи: закрепляли знание нотной грамоты, укрепляли руку, формировали правильное удерживание карандаша, а главное, подготавливали музыкальное произведение для работы на фортепиано! Илья хорошо ориентируется в нотных знаках, длительностях нот, размерах, но все его познания успешно выражаются тогда, когда психоэмоциональное самочувствие ребенка позволяет это совершить. В этом учебном году Илья начал обучение в общеобразовательной школе со смешанной системой обучения – один день он проводит в школе, а два раза в неделю приезжают учителя на надомное обучение. Медицинской комиссией рекомендованы занятия с психоло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ирилл – ученик аутист, учится во втором классе. Удивительный ребенок, степень его увлеченности музыкой безгранична! Ребенок, который с малых лет не может играть с игрушками (они просто не существуют в его жизни), просто жить не может без своего инструмента. По рассказам родителей, с появлением инструмента в доме, Кирилла всегда можно найти рядом с инструментом, перебирающим пальчиками клавиши и разговаривающий с ними тихим, ласкающим говором. Музыкальные звуки – это его мир, мир представлений, воображений, мир его жизни. И кто знает, чем бы еще мог увлечься мальчик, если бы не случилась его встреча с музыкой. Кирилл хорошо ориентируется в нотных знаках, длительностях, размерах, если не «уходит» в свой мир, достаточно бегло читает ноты, хорошо следит за сменой рук в пьесах, прекрасно интонирует. Но есть еще одна примечательная особенность этого ученика – он пытается сочинять музыку! Почти на каждый урок он приносит мне свои домашние записи, они конечно далеки от совершенства, но поражает другое! Он очень грамотно размещает свои сочинения на нотоносце, в соответствии с размером расставлены границы тактов! Это просто невероятно!</w:t>
      </w:r>
    </w:p>
    <w:p>
      <w:pPr>
        <w:pStyle w:val="Normal"/>
        <w:spacing w:before="0" w:after="0"/>
        <w:ind w:firstLine="709"/>
        <w:jc w:val="both"/>
        <w:rPr/>
      </w:pPr>
      <w:r>
        <w:rPr>
          <w:rFonts w:cs="Times New Roman" w:ascii="Times New Roman" w:hAnsi="Times New Roman"/>
          <w:sz w:val="28"/>
          <w:szCs w:val="28"/>
        </w:rPr>
        <w:t>В этом учебном году впервые Кирилл вышел на большую сцену, приняв участие в Международном фестивале-конкурсе творчества и искусств «Парад талантов». Мы ответственно готовились к этому выступлению, Кирилл сам принял решение об участии в этом мероприятии, и был настоящим артистом на сцене. Нас с ним ждет большая и плодотворная творческая работа. Пианистический аппарат ученика свободен, игровой аппарат готов к приобретению навыков игровых движений. В ежедневный поурочный план обязательно включаются пальчиковые игры, упражнения на развитие технических навыков, чтение с листа. В этом году Кирилл пошел в обычную школу, в обычный класс. Я думаю, я уверена, что у него все пол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мой класс пополнил еще один ученик с диагнозом аутизм – Арсений. Наше знакомство с ним состоялось в прошлом году, по программе ПФДО я проводила с несколькими детьми занятия в Детском Реабилитационном Центре «Золотой ключик». Еще тогда обратила внимание на этого мальчик: несмотря на то, что он не говорил, занятия музыкой сподвигли его на интонирование музыкальных звуков. Это не было обычным подражанием, это было точное интонирование. Мы продолжали занятия, мальчик раскрывался все больше и больше. Проявилась хорошая память, почти мгновенное запоминание нотных знаков, а главное: мальчик заговорил. Это отметили даже воспитатели центра. И вот в этом учебном году, Арсений стал учеником первого класса нашей музыкальной школы, моим учеником. Шаг за шагом мы продвигаемся в познаниях музыкальной грамоты, учимся справляться с непокорными и непослушными руками, у нас еще не все получается, но он очень старается, а значит, у него все получится!</w:t>
      </w:r>
    </w:p>
    <w:p>
      <w:pPr>
        <w:pStyle w:val="Normal"/>
        <w:spacing w:before="0" w:after="0"/>
        <w:ind w:firstLine="709"/>
        <w:jc w:val="both"/>
        <w:rPr/>
      </w:pPr>
      <w:r>
        <w:rPr>
          <w:rFonts w:cs="Times New Roman" w:ascii="Times New Roman" w:hAnsi="Times New Roman"/>
          <w:sz w:val="28"/>
          <w:szCs w:val="28"/>
        </w:rPr>
        <w:t>Мои ученики удивляют меня каждый день, они напрочь ломают все стереотипы! Всего лишь чуть больше доброты и внимания, и по своей целеустремленности они догонят своих сверстников. Музыкальные занятия формируют мотивацию учения, активизируется мыслительная деятельность, улучшается память, речь, слух, координация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возможно, если создается развивающая среда для «особых» детей. В нашей школе, благодаря чуткому руководству нашего директора Кривенковой Ольги Александровны – она создана.</w:t>
      </w:r>
    </w:p>
    <w:p>
      <w:pPr>
        <w:pStyle w:val="Normal"/>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7:00Z</dcterms:created>
  <dc:creator>Пользователь</dc:creator>
  <dc:description/>
  <cp:keywords/>
  <dc:language>en-US</dc:language>
  <cp:lastModifiedBy>Юлия</cp:lastModifiedBy>
  <dcterms:modified xsi:type="dcterms:W3CDTF">2020-10-20T12:16:00Z</dcterms:modified>
  <cp:revision>3</cp:revision>
  <dc:subject/>
  <dc:title/>
</cp:coreProperties>
</file>