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ОКРУГА ЭЛЕКТРОСТАЛЬ МОСКОВСКОЙ ОБЛАСТИ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100"/>
      </w:tblGrid>
      <w:tr>
        <w:trPr>
          <w:trHeight w:val="2541" w:hRule="atLeast"/>
        </w:trPr>
        <w:tc>
          <w:tcPr>
            <w:tcW w:w="4934" w:type="dxa"/>
            <w:tcBorders/>
          </w:tcPr>
          <w:p>
            <w:pPr>
              <w:pStyle w:val="Style24"/>
              <w:ind w:right="11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Style24"/>
              <w:ind w:right="1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культуре и делам молодёжи Администрации городского округа Электросталь Московской области                                                                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С. А. Бобков                                   </w:t>
            </w:r>
          </w:p>
          <w:p>
            <w:pPr>
              <w:pStyle w:val="Style24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ind w:left="31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-методического центра ГАПОУМО «Московский Губернский колледж искусств»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М. А. Фудашкин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Cs/>
          <w:color w:val="C00000"/>
          <w:sz w:val="32"/>
          <w:szCs w:val="32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ind w:left="-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ЗОНАЛЬНЫЙ ОТКРЫТ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color w:val="000000"/>
          <w:sz w:val="36"/>
          <w:szCs w:val="36"/>
        </w:rPr>
        <w:t xml:space="preserve">КОНКУРС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>«ВСЕ ГРАНИ ГИТА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сталь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4" w:gutter="0" w:header="720" w:top="1134" w:footer="709" w:bottom="765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, 3 декабря 2023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РИЯ ТВОРЧЕСКОГО МЕРОПРИЯТ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пределяет порядок организации и проведения Межзонального открытого конкурса </w:t>
      </w:r>
      <w:r>
        <w:rPr>
          <w:rFonts w:cs="Times New Roman" w:ascii="Times New Roman" w:hAnsi="Times New Roman"/>
          <w:sz w:val="28"/>
          <w:szCs w:val="28"/>
        </w:rPr>
        <w:t>«Все грани гитары» (далее – Конкурс)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курс проводится в Муниципальном автономном учреждении дополнительного образования «Детская музыкальная школа» </w:t>
      </w:r>
      <w:r>
        <w:rPr>
          <w:color w:val="292929"/>
          <w:sz w:val="28"/>
          <w:szCs w:val="28"/>
        </w:rPr>
        <w:t xml:space="preserve">городского округа Электросталь Московской области (далее – МАУДО «ДМШ») </w:t>
      </w:r>
      <w:r>
        <w:rPr>
          <w:color w:val="000000"/>
          <w:sz w:val="28"/>
          <w:szCs w:val="28"/>
        </w:rPr>
        <w:t>ежегодно, начиная с 2018 года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городе Электросталь любят гитару. Игре на гитаре обучают в музыкальных школах, музыкальном колледже, в досуговых учреждениях культуры, также в городе много гитаристов-любителей. В городе существует рок-движение с богатой историей. В Муниципальном учреждении по работе с молодежью «Молодежный Центр» городского округа Электросталь и Муниципальном учреждении «Культурный Центр им. Н.П. Васильева» базируются любительские рок-группы и эстрадные ансамбли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адиционно, большинство конкурсов различного уровня сосредоточены на определенном направления гитарного исполнительства (классическая гитара), в то время как музыканты других жанров не имеют возможности показать свой исполнительский уровень и принять участие в конкурсе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 Конкурса - продемонстрировать все направления гитарного исполнительства, дать возможность быть услышанными исполнителям разных жанров гитарной музыки: классическая, акустическая гитара, электрогитара, различные ансамбли гитар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курс подобного формата оказался весьма актуальным и практически не имеет аналогов в Московской области.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В 2018 году было разработано положение о проведении в МАУДО «ДМШ» Городского открытого конкурса</w:t>
      </w:r>
      <w:r>
        <w:rPr>
          <w:color w:val="000000"/>
          <w:sz w:val="28"/>
          <w:szCs w:val="28"/>
        </w:rPr>
        <w:t xml:space="preserve"> «Все грани гитары», Конкурс получил широкий резонанс и, несмотря на статус городского, собрал большое число участников из разных городов Подмосковья. В нем приняли участие 48 конкурсантов из Балашихи, Москвы, Ногинска, Орехово-Зуево, Черноголовки, Электрогорска и Электростали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еография конкурса постепенно расширялась, и уже в 2019 году к городам-участникам добавились Павловский Посад, Реутов, Электроугли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едателем жюри традиционно является представитель МОБМК               им. А. Н. Скрябина, преподаватель высшей квалификационной категории по классу гитары, кандидат педагогических наук, дипломант Международных конкурсов, композитор, автор нотно-музыкальных пособий и методических работ Смирнов Алексей Алексеевич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адиционным элементом конкурса являются выступления специальных гостей, профессиональных музыкантов, представителей разных направлений гитарного исполнительства. В 2018 году состоялись выступления Николая и Надежды Зеленковых (гитарный дуэт), Евгения Кузина (электрогитара). В 2019 году своим мастерством с юными участниками конкурса поделились Дмитрий Григорьев (классический гитарист, композитор), Максим Ермаков (электрогитара).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же традицией конкурса является награждение победителей ценными призами для дальнейшего развития их исполнительских навыков: тюнеры, струны, нотные сборники. Поддержку конкурсу в этом оказывают музыкальный магазин «Sound Pro» и гитаристы-композиторы, авторы нотных сборников и методических пособи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4"/>
        <w:numPr>
          <w:ilvl w:val="0"/>
          <w:numId w:val="15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всех направлений гитарного исполнительства;</w:t>
      </w:r>
    </w:p>
    <w:p>
      <w:pPr>
        <w:pStyle w:val="Style24"/>
        <w:numPr>
          <w:ilvl w:val="0"/>
          <w:numId w:val="15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частия в Конкурсе исполнителей всех жанров гитарной музыки;</w:t>
      </w:r>
    </w:p>
    <w:p>
      <w:pPr>
        <w:pStyle w:val="Style24"/>
        <w:numPr>
          <w:ilvl w:val="0"/>
          <w:numId w:val="15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оддержка талантливых исполнителей среди детей и молодеж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уляризация инструментальной гитарной музы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сполнительского мастерства и расширение репертуара участник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воспитание художественного вкуса подрастающего поко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реализации творческого потенциала детей и молодеж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РЕДИТЕЛИ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0"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Электросталь Московской области.</w:t>
      </w:r>
    </w:p>
    <w:p>
      <w:pPr>
        <w:pStyle w:val="Style24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ТОРЫ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по культуре и делам молодёжи Администрации городского округа Электросталь Московской област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Детская музыкальная школа» городского округа Электросталь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</w:t>
      </w:r>
    </w:p>
    <w:p>
      <w:pPr>
        <w:pStyle w:val="Style24"/>
        <w:tabs>
          <w:tab w:val="clear" w:pos="709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>
          <w:trHeight w:val="697" w:hRule="atLeast"/>
        </w:trPr>
        <w:tc>
          <w:tcPr>
            <w:tcW w:w="4678" w:type="dxa"/>
            <w:tcBorders/>
          </w:tcPr>
          <w:p>
            <w:pPr>
              <w:pStyle w:val="Style24"/>
              <w:tabs>
                <w:tab w:val="clear" w:pos="709"/>
                <w:tab w:val="left" w:pos="-108" w:leader="none"/>
                <w:tab w:val="left" w:pos="142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олкова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на Юрьевна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snapToGrid w:val="false"/>
              <w:ind w:left="142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а городского округа Электросталь 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  <w:tab w:val="left" w:pos="5694" w:leader="none"/>
              </w:tabs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сковской област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spacing w:before="0" w:after="240"/>
              <w:ind w:left="142" w:hanging="14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snapToGrid w:val="false"/>
              <w:spacing w:before="0" w:after="240"/>
              <w:ind w:left="142" w:hanging="142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обков 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ей Андреевич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-250" w:leader="none"/>
                <w:tab w:val="left" w:pos="-108" w:leader="none"/>
              </w:tabs>
              <w:ind w:left="-108"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культуре и делам молодёжи Администрации городского округа Электросталь Московской области</w:t>
            </w:r>
          </w:p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чарова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художественного образования, музейной и библиотечной деятельности Управления по культуре и </w:t>
            </w:r>
          </w:p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 молодёжи Администрации городского округа Электросталь Московской области</w:t>
            </w:r>
          </w:p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понов 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г Николаевич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ПОУ МО «Московский областной базовый музыкальный колледж имени А.Н. Скрябина», Заслуженный работник культуры Российской Федерации</w:t>
            </w:r>
          </w:p>
          <w:p>
            <w:pPr>
              <w:pStyle w:val="Style24"/>
              <w:tabs>
                <w:tab w:val="clear" w:pos="709"/>
                <w:tab w:val="left" w:pos="-10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4678" w:type="dxa"/>
            <w:tcBorders/>
          </w:tcPr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енкова</w:t>
            </w:r>
          </w:p>
          <w:p>
            <w:pPr>
              <w:pStyle w:val="Style24"/>
              <w:tabs>
                <w:tab w:val="clear" w:pos="709"/>
                <w:tab w:val="left" w:pos="142" w:leader="none"/>
                <w:tab w:val="left" w:pos="567" w:leader="none"/>
              </w:tabs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г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clear" w:pos="709"/>
                <w:tab w:val="left" w:pos="-108" w:leader="none"/>
              </w:tabs>
              <w:spacing w:before="0" w:after="240"/>
              <w:ind w:left="-108"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ДО «Детская музыкальная школа» городского округа Электросталь Московской области</w:t>
            </w:r>
          </w:p>
        </w:tc>
      </w:tr>
      <w:tr>
        <w:trPr>
          <w:trHeight w:val="271" w:hRule="atLeast"/>
        </w:trPr>
        <w:tc>
          <w:tcPr>
            <w:tcW w:w="4678" w:type="dxa"/>
            <w:tcBorders/>
          </w:tcPr>
          <w:p>
            <w:pPr>
              <w:pStyle w:val="Style24"/>
              <w:tabs>
                <w:tab w:val="left" w:pos="142" w:leader="none"/>
                <w:tab w:val="left" w:pos="709" w:leader="none"/>
              </w:tabs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4"/>
              <w:tabs>
                <w:tab w:val="left" w:pos="142" w:leader="none"/>
                <w:tab w:val="left" w:pos="709" w:leader="none"/>
              </w:tabs>
              <w:spacing w:before="0" w:after="240"/>
              <w:ind w:left="142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left" w:pos="-108" w:leader="none"/>
                <w:tab w:val="left" w:pos="709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4"/>
              <w:tabs>
                <w:tab w:val="left" w:pos="7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несенская Маргарита Эдуардовна</w:t>
            </w:r>
          </w:p>
        </w:tc>
        <w:tc>
          <w:tcPr>
            <w:tcW w:w="5954" w:type="dxa"/>
            <w:tcBorders/>
          </w:tcPr>
          <w:p>
            <w:pPr>
              <w:pStyle w:val="Style24"/>
              <w:tabs>
                <w:tab w:val="left" w:pos="-108" w:leader="none"/>
                <w:tab w:val="left" w:pos="709" w:leader="none"/>
              </w:tabs>
              <w:ind w:left="-108" w:right="3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АУДО «Детская музыкальная школа» городского округа Электросталь Московской области</w:t>
            </w:r>
          </w:p>
        </w:tc>
      </w:tr>
    </w:tbl>
    <w:p>
      <w:pPr>
        <w:pStyle w:val="Style24"/>
        <w:tabs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И МЕСТО, ФОРМА ПРОВЕДЕНИЯ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2 и 3 декабря 2023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я проведения конкурсных прослушиваний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заочном формате участия в Конкурсе начало Конкурсных прослушиваний 2 декабря в 12:00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чном формате участия в Конкурсе начало регистрации в 11:00 часов, начало Конкурсных прослушиваний 3 декабря в 12:00 часов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протоколы Конкурса будут выложены на сайте школы не позднее трех рабочих дн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заявок и конкурсных материалов с 01 октября 2023 года по 19 ноября 2023 года дистанционно на электронную почту школы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рганизатора: </w:t>
      </w:r>
      <w:bookmarkStart w:id="0" w:name="_Hlk65162527"/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 городской округ Электросталь, улица Николаева, дом 11, МАУДО «ДМШ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: Московская область, городской округ Электросталь, улица Николаева, дом 11, МАУДО «ДМШ». Проезд: от Курского вокзала электропоездами, следующими до станций Электросталь, Ногинск, Захарово, до платформы «Электросталь» (ж/д вокзал г. Электростали), далее автобус № 20 или №39 до остановки «Улица Николаева»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 И ВОЗРАСТНЫЕ ГРУППЫ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обучающихся учреждений дополнительного образования в сфере культуры и искусства, студ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фессиональных образовательных учреждений (музыкальных колледжей)</w:t>
      </w:r>
      <w:r>
        <w:rPr>
          <w:rFonts w:cs="Times New Roman" w:ascii="Times New Roman" w:hAnsi="Times New Roman"/>
          <w:sz w:val="28"/>
          <w:szCs w:val="28"/>
        </w:rPr>
        <w:t>, а также гитаристов-любител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:</w:t>
        <w:tab/>
      </w:r>
    </w:p>
    <w:p>
      <w:pPr>
        <w:pStyle w:val="Style24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ая гитара;</w:t>
      </w:r>
    </w:p>
    <w:p>
      <w:pPr>
        <w:pStyle w:val="Style24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гитара;</w:t>
      </w:r>
    </w:p>
    <w:p>
      <w:pPr>
        <w:pStyle w:val="Style24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ая гитара;</w:t>
      </w:r>
    </w:p>
    <w:p>
      <w:pPr>
        <w:pStyle w:val="Style24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с участием классической гитары;</w:t>
      </w:r>
    </w:p>
    <w:p>
      <w:pPr>
        <w:pStyle w:val="Style24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с участием электрогитары и акустической гитар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ческая гитара: 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— 6 - 9 ле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— 10-12 ле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— 13-15 ле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 — 16-18 ле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группа — студенты музыкальных колледжей (1-2 курс)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группа — студенты музыкальных колледжей (3-4 курс)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гитара: 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4321364"/>
      <w:bookmarkEnd w:id="1"/>
      <w:r>
        <w:rPr>
          <w:rFonts w:cs="Times New Roman" w:ascii="Times New Roman" w:hAnsi="Times New Roman"/>
          <w:sz w:val="28"/>
          <w:szCs w:val="28"/>
        </w:rPr>
        <w:t>1 группа – 6 - 17 лет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от 18 лет.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4321364"/>
      <w:bookmarkEnd w:id="2"/>
      <w:r>
        <w:rPr>
          <w:rFonts w:cs="Times New Roman" w:ascii="Times New Roman" w:hAnsi="Times New Roman"/>
          <w:sz w:val="28"/>
          <w:szCs w:val="28"/>
        </w:rPr>
        <w:t>Акустическая гитара: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– 6 - 17 лет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от 18 лет.</w:t>
      </w:r>
    </w:p>
    <w:p>
      <w:pPr>
        <w:pStyle w:val="Style24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с участием классической гитары: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— 6 - 9 ле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  <w:tab w:val="left" w:pos="1134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— 10-12 ле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группа — 13-15 ле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группа — 16-18 лет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группа — студенты музыкальных колледжей (1-2 курс);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группа — студенты музыкальных колледжей (3-4 курс). </w:t>
      </w:r>
    </w:p>
    <w:p>
      <w:pPr>
        <w:pStyle w:val="Style24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 с участием электрогитары и акустической гитары: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– 6 - 17 лет;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от 18 ле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УЧАСТИЯ, ПРОГРАММНЫ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 во всех номинациях исполняют два разнохарактерных произведения. Общее время звучания программы не более 10 минут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чного участия в Конкурс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ослушивание проводится в один тур. Все прослушивания проводятся публич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выступления конкурсантов определяет оргкомит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жюри определяется оргкомитетом Конкурс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Конкурса предоставляет:</w:t>
      </w:r>
    </w:p>
    <w:p>
      <w:pPr>
        <w:pStyle w:val="Style2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репетиций;</w:t>
      </w:r>
    </w:p>
    <w:p>
      <w:pPr>
        <w:pStyle w:val="Style24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усилительную аппаратуру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выступающим в номинациях «электрогитара» и «акустическая гитара», предоставляется возможность использования фонограммы «минус» на флэш-накопител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заочного участия в Конкурс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й видеоматериал (видеозапись конкурсного выступления принимается в виде общедоступной ссылки на YouTube, Yandex или Google диски, облачные хранилища данных, или прикрепленного к письму файл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видеозапис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программа записывается одним файлом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файла с видеозаписью должны быть указаны фамилия и имя участника, номинация, групп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записи могут быть выполнены в любых помещениях, с использованием любых технических средств (за качество записи ответственность несет представитель участника)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 видеозаписи исполняется без остановок съемки и какого-либ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ирования во время исполнения, без остановки и монтажа, бе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устических провалов и дрожания видеокамеры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исполнения программы на видео должны быть отчётливо видны руки, инструмент и лицо исполнител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самблевой номинации должны быть отчётливо видны в кадре все участники ансамбля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видеофайл, снятый в вертикальной ориентации (узкоформатное видео)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видео должно быть не ниже 640х480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должны соблюдать требования концертного внешнего вида и культуры испол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ЖЕРЕБЬЁВКИ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ослушивает выступления участников в порядке номинаций и возрастных групп согласно настоящему Положению о конкур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 КОНКУРСНЫХ ВЫСТУПЛЕНИЙ</w:t>
      </w:r>
    </w:p>
    <w:p>
      <w:pPr>
        <w:pStyle w:val="Style24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ая выразительность исполняемых произведений;</w:t>
      </w:r>
    </w:p>
    <w:p>
      <w:pPr>
        <w:pStyle w:val="Style24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ительского мастерства;</w:t>
      </w:r>
    </w:p>
    <w:p>
      <w:pPr>
        <w:pStyle w:val="Style24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 и артистизм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НАГРАЖДЕНИЯ ПОБЕДИ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конкурса определяет лауре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степени (не более одного по каждой номинации в каждой возрастной группе); лауреатов II степени (не более двух по каждой номинации в каждой возрастной группе); лауреатов III степени (не более трех по каждой номинации в каждой возрастной групп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также может определить Гран-При конкурса (единственный в Конкурсе). Повторное присуждение одной и той же степени в рамках одной номинации и одной возрастной группы недопустим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не являющиеся по итогам конкурса лауреатами I, II и III степени, либо обладателем Гран-При получают дипломы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не присуждать все дипло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жюри, ученик которого принимает участие в конкурсе, не принимает участия в голосовании и обсуждении выступления конкурсан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жюри обсуждению и пересмотру не подлежи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частия подводятся по результатам выступлений при очном участии и при заочном участии, в каждой категории и номинации.</w:t>
      </w:r>
    </w:p>
    <w:p>
      <w:pPr>
        <w:pStyle w:val="Style24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ЗАЯВОК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одаются в срок до 19 ноября 2023 года в электронном виде на электронную почту МАУДО «ДМШ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 письма «Все грани гитары»)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, заверенная печатью и подписью руководителя учреж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ет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рождении или паспорта участни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о согласии на обработку персональных данных (Приложение № 2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а на видеоматериал (видео должно быть размещено в сети интернет со ссылкой на него в заявке участника) (при заочном участии в Конкурсе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енные частично, либо имеющие нарушения регламента и требований настоящего Положения рассматриваться не будут.</w:t>
      </w:r>
    </w:p>
    <w:p>
      <w:pPr>
        <w:pStyle w:val="Style24"/>
        <w:tabs>
          <w:tab w:val="left" w:pos="709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tabs>
          <w:tab w:val="left" w:pos="7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113890940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инансирование конкурса осуществляется за счет средств целевой субсидии и вступительных организационных взносов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ый взнос устанавливается согласно Перечню платных образовательных услуг и цен на данные услуги МАУДО «ДМШ»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плата 100% единовременно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оложению конкурса, организационный взнос составляет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700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а одного солис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200 рублей за ансамбль до трех человек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700 рублей за ансамбль до 8 человек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-инвалиды и дети с ОВЗ освобождаются от оплаты организационного взноса.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лаченный взнос возврату и изменению не подлежит.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на оплату высылается после обработки заявки на участие в Конкурсе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4" w:name="_Hlk113890940"/>
      <w:bookmarkStart w:id="5" w:name="_Hlk113890940"/>
      <w:bookmarkEnd w:id="5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ДЛЯ КОНТАКТОВ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144000, Московская область, городской округ Электросталь, ул. Николаева д. 11, МАУДО «ДМШ»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/факс: 8 (496) 574-44-46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dm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вопросам обращаться по телефонам:</w:t>
      </w:r>
    </w:p>
    <w:p>
      <w:pPr>
        <w:pStyle w:val="Style27"/>
        <w:spacing w:before="0" w:after="0"/>
        <w:jc w:val="both"/>
        <w:rPr/>
      </w:pPr>
      <w:r>
        <w:rPr>
          <w:color w:val="000000"/>
          <w:sz w:val="28"/>
          <w:szCs w:val="28"/>
        </w:rPr>
        <w:t>8(49657) 444-46 – Кривенкова Ольга Александровна – директор МАУДО «Детская музыкальная школа»;</w:t>
      </w:r>
    </w:p>
    <w:p>
      <w:pPr>
        <w:pStyle w:val="Style2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49657) 444-46 – Вознесенская Маргарита Эдуардовна – заместитель директора по УВР МАУДО «Детская музыкальная школа»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903-236-24-07 – Дедов Сергей Валерьевич – координатор Конкурса, преподаватель по классу гитары МАУДО «ДМШ.</w:t>
      </w:r>
    </w:p>
    <w:p>
      <w:pPr>
        <w:pStyle w:val="Style24"/>
        <w:tabs>
          <w:tab w:val="left" w:pos="142" w:leader="none"/>
          <w:tab w:val="left" w:pos="284" w:leader="none"/>
          <w:tab w:val="left" w:pos="709" w:leader="none"/>
        </w:tabs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Style24"/>
        <w:tabs>
          <w:tab w:val="left" w:pos="709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Hlk66786609"/>
      <w:bookmarkEnd w:id="6"/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Style24"/>
        <w:tabs>
          <w:tab w:val="left" w:pos="709" w:leader="none"/>
        </w:tabs>
        <w:jc w:val="both"/>
        <w:rPr/>
      </w:pPr>
      <w:bookmarkStart w:id="7" w:name="_Hlk66786609"/>
      <w:bookmarkEnd w:id="7"/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bookmarkStart w:id="8" w:name="bookmark35"/>
      <w:bookmarkStart w:id="9" w:name="bookmark3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ЗАЯВКА</w:t>
      </w:r>
      <w:bookmarkEnd w:id="8"/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на участие в Межзональном открытом конкурс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«Все грани гитары»</w:t>
      </w:r>
    </w:p>
    <w:p>
      <w:pPr>
        <w:pStyle w:val="Normal"/>
        <w:widowControl w:val="false"/>
        <w:suppressAutoHyphens w:val="false"/>
        <w:spacing w:lineRule="auto" w:line="240" w:before="0" w:after="6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ольное исполнительство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5357"/>
      </w:tblGrid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участник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ата рожд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озрастная групп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ласс обучени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омашний адрес участника конкурс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нтактные телефон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есто учебы с точным указанием названия образовательной организации, телефон 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лефоны, е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 xml:space="preserve">-mail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концертмейстер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7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Программа/хронометраж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сылка на видеозапись (при заочном участии в Конкурсе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31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16" w:before="0" w:after="280"/>
        <w:rPr/>
      </w:pPr>
      <w:r>
        <w:rPr>
          <w:rFonts w:cs="Times New Roman" w:ascii="Times New Roman" w:hAnsi="Times New Roman"/>
          <w:color w:val="000000"/>
          <w:lang w:eastAsia="ru-RU" w:bidi="ru-RU"/>
        </w:rPr>
        <w:t>Дата «</w:t>
        <w:tab/>
        <w:t xml:space="preserve">» </w:t>
        <w:tab/>
        <w:t>2023 г.</w:t>
      </w:r>
    </w:p>
    <w:p>
      <w:pPr>
        <w:pStyle w:val="Normal"/>
        <w:widowControl w:val="false"/>
        <w:tabs>
          <w:tab w:val="clear" w:pos="709"/>
          <w:tab w:val="left" w:pos="4186" w:leader="underscore"/>
        </w:tabs>
        <w:suppressAutoHyphens w:val="false"/>
        <w:spacing w:lineRule="auto" w:line="201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П </w:t>
        <w:tab/>
      </w:r>
    </w:p>
    <w:p>
      <w:pPr>
        <w:pStyle w:val="Normal"/>
        <w:widowControl w:val="false"/>
        <w:suppressAutoHyphens w:val="false"/>
        <w:spacing w:lineRule="auto" w:line="240" w:before="0" w:after="280"/>
        <w:ind w:firstLine="6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подпись руководителя учебного заведения)</w:t>
      </w:r>
    </w:p>
    <w:p>
      <w:pPr>
        <w:pStyle w:val="Normal"/>
        <w:widowControl w:val="false"/>
        <w:suppressAutoHyphens w:val="false"/>
        <w:spacing w:lineRule="auto" w:line="240" w:before="0" w:after="30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*Заявка заполняется только в программ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в заполненном виде сканируется или фотографируется с живыми печатями и подписями</w:t>
      </w:r>
      <w:r>
        <w:br w:type="page"/>
      </w:r>
    </w:p>
    <w:p>
      <w:pPr>
        <w:pStyle w:val="15"/>
        <w:keepNext w:val="true"/>
        <w:keepLines/>
        <w:shd w:fill="auto" w:val="clear"/>
        <w:rPr>
          <w:b w:val="false"/>
          <w:b w:val="false"/>
          <w:bCs w:val="false"/>
          <w:color w:val="000000"/>
          <w:sz w:val="20"/>
          <w:szCs w:val="20"/>
          <w:lang w:bidi="ru-RU"/>
        </w:rPr>
      </w:pPr>
      <w:bookmarkStart w:id="10" w:name="bookmark37"/>
      <w:bookmarkStart w:id="11" w:name="bookmark36"/>
      <w:r>
        <w:rPr>
          <w:lang w:bidi="ru-RU"/>
        </w:rPr>
        <w:drawing>
          <wp:inline distT="0" distB="0" distL="0" distR="0">
            <wp:extent cx="6391275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5" r="-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keepNext w:val="true"/>
        <w:keepLines/>
        <w:shd w:fill="auto" w:val="clear"/>
        <w:rPr>
          <w:b w:val="false"/>
          <w:b w:val="false"/>
          <w:bCs w:val="false"/>
          <w:color w:val="000000"/>
          <w:sz w:val="20"/>
          <w:szCs w:val="20"/>
          <w:lang w:bidi="ru-RU"/>
        </w:rPr>
      </w:pPr>
      <w:r>
        <w:rPr>
          <w:b w:val="false"/>
          <w:bCs w:val="false"/>
          <w:color w:val="000000"/>
          <w:sz w:val="20"/>
          <w:szCs w:val="20"/>
          <w:lang w:bidi="ru-RU"/>
        </w:rPr>
      </w:r>
    </w:p>
    <w:p>
      <w:pPr>
        <w:pStyle w:val="15"/>
        <w:keepNext w:val="true"/>
        <w:keepLines/>
        <w:shd w:fill="auto" w:val="clear"/>
        <w:rPr>
          <w:b w:val="false"/>
          <w:b w:val="false"/>
          <w:bCs w:val="false"/>
          <w:color w:val="000000"/>
          <w:sz w:val="20"/>
          <w:szCs w:val="20"/>
          <w:lang w:bidi="ru-RU"/>
        </w:rPr>
      </w:pPr>
      <w:r>
        <w:rPr>
          <w:b w:val="false"/>
          <w:bCs w:val="false"/>
          <w:color w:val="000000"/>
          <w:sz w:val="20"/>
          <w:szCs w:val="20"/>
          <w:lang w:bidi="ru-RU"/>
        </w:rPr>
      </w:r>
    </w:p>
    <w:p>
      <w:pPr>
        <w:pStyle w:val="15"/>
        <w:keepNext w:val="true"/>
        <w:keepLines/>
        <w:shd w:fill="auto" w:val="clear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</w:r>
    </w:p>
    <w:p>
      <w:pPr>
        <w:pStyle w:val="15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bookmarkStart w:id="12" w:name="bookmark37"/>
      <w:bookmarkStart w:id="13" w:name="bookmark36"/>
      <w:r>
        <w:rPr>
          <w:color w:val="000000"/>
          <w:sz w:val="24"/>
          <w:szCs w:val="24"/>
          <w:lang w:bidi="ru-RU"/>
        </w:rPr>
        <w:t>ЗАЯВКА*</w:t>
      </w:r>
      <w:bookmarkEnd w:id="12"/>
      <w:bookmarkEnd w:id="13"/>
    </w:p>
    <w:p>
      <w:pPr>
        <w:pStyle w:val="15"/>
        <w:keepNext w:val="true"/>
        <w:keepLines/>
        <w:shd w:fill="auto" w:val="clea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участие в Межзональном открытом конкурсе</w:t>
      </w:r>
    </w:p>
    <w:p>
      <w:pPr>
        <w:pStyle w:val="15"/>
        <w:keepNext w:val="true"/>
        <w:keepLines/>
        <w:shd w:fill="auto" w:val="clear"/>
        <w:rPr/>
      </w:pPr>
      <w:r>
        <w:rPr>
          <w:color w:val="000000"/>
          <w:sz w:val="24"/>
          <w:szCs w:val="24"/>
          <w:lang w:bidi="ru-RU"/>
        </w:rPr>
        <w:t>«Все грани гитары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40" w:before="0" w:after="640"/>
        <w:jc w:val="center"/>
        <w:outlineLvl w:val="2"/>
        <w:rPr/>
      </w:pPr>
      <w:bookmarkStart w:id="14" w:name="bookmark39"/>
      <w:bookmarkStart w:id="15" w:name="bookmark38"/>
      <w:r>
        <w:rPr/>
        <w:t>Ансамблевое исполнительство</w:t>
      </w:r>
      <w:bookmarkEnd w:id="14"/>
      <w:bookmarkEnd w:id="15"/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5"/>
        <w:gridCol w:w="5357"/>
      </w:tblGrid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азвание ансамб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Количество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6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Возрастная групп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Даты рождения всех участников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6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Место учебы с точным указанием названия образовательной организ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лефон образовательной организаци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51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 w:eastAsia="en-US" w:bidi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образовательной организации или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ФИО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31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Телефоны преподавател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778" w:hRule="exac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Ссылка на видеозапись (при заочном участии в Конкурсе)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рограмма/хронометраж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Microsoft Sans Serif" w:cs="Microsoft Sans Serif" w:ascii="Microsoft Sans Serif" w:hAnsi="Microsoft Sans Serif"/>
                <w:color w:val="000000"/>
                <w:sz w:val="10"/>
                <w:szCs w:val="10"/>
                <w:lang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exact" w:line="1" w:before="0" w:after="299"/>
        <w:rPr>
          <w:rFonts w:ascii="Microsoft Sans Serif" w:hAnsi="Microsoft Sans Serif" w:eastAsia="Microsoft Sans Serif" w:cs="Microsoft Sans Serif"/>
          <w:color w:val="000000"/>
          <w:sz w:val="24"/>
          <w:szCs w:val="24"/>
          <w:lang w:eastAsia="ru-RU" w:bidi="ru-RU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1267" w:leader="underscore"/>
          <w:tab w:val="left" w:pos="3485" w:leader="underscore"/>
        </w:tabs>
        <w:suppressAutoHyphens w:val="false"/>
        <w:spacing w:lineRule="auto" w:line="240" w:before="0" w:after="240"/>
        <w:rPr>
          <w:rFonts w:ascii="Times New Roman" w:hAnsi="Times New Roman" w:cs="Times New Roman"/>
          <w:b/>
          <w:b/>
          <w:bCs/>
          <w:color w:val="000000"/>
          <w:lang w:eastAsia="ru-RU" w:bidi="ru-RU"/>
        </w:rPr>
      </w:pPr>
      <w:r>
        <w:rPr>
          <w:rFonts w:cs="Times New Roman" w:ascii="Times New Roman" w:hAnsi="Times New Roman"/>
          <w:color w:val="000000"/>
          <w:lang w:eastAsia="ru-RU" w:bidi="ru-RU"/>
        </w:rPr>
        <w:t>Дата «</w:t>
        <w:tab/>
        <w:t xml:space="preserve">» </w:t>
        <w:tab/>
        <w:t>2023 г.</w:t>
      </w:r>
    </w:p>
    <w:p>
      <w:pPr>
        <w:pStyle w:val="Normal"/>
        <w:widowControl w:val="false"/>
        <w:tabs>
          <w:tab w:val="clear" w:pos="709"/>
          <w:tab w:val="left" w:pos="4186" w:leader="underscore"/>
        </w:tabs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П </w:t>
        <w:tab/>
      </w:r>
    </w:p>
    <w:p>
      <w:pPr>
        <w:pStyle w:val="Normal"/>
        <w:widowControl w:val="false"/>
        <w:suppressAutoHyphens w:val="false"/>
        <w:spacing w:lineRule="auto" w:line="240" w:before="0" w:after="240"/>
        <w:ind w:firstLine="64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подпись руководителя учебного заведения)</w:t>
      </w:r>
    </w:p>
    <w:p>
      <w:pPr>
        <w:pStyle w:val="Normal"/>
        <w:widowControl w:val="false"/>
        <w:suppressAutoHyphens w:val="false"/>
        <w:spacing w:lineRule="auto" w:line="240" w:before="0" w:after="458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 xml:space="preserve">*Заявка заполняется только в программ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 w:bidi="en-US"/>
        </w:rPr>
        <w:t>Wor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 w:bidi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 w:bidi="ru-RU"/>
        </w:rPr>
        <w:t>в заполненном виде сканируется или фотографируется с живыми печатями и подписями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 w:bidi="ru-RU"/>
        </w:rPr>
      </w:r>
      <w:bookmarkStart w:id="16" w:name="_Hlk66783760"/>
      <w:bookmarkStart w:id="17" w:name="_Hlk66783760"/>
      <w:bookmarkEnd w:id="17"/>
    </w:p>
    <w:p>
      <w:pPr>
        <w:pStyle w:val="Normal"/>
        <w:ind w:right="-5" w:hanging="0"/>
        <w:jc w:val="right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№ 2</w:t>
      </w:r>
    </w:p>
    <w:p>
      <w:pPr>
        <w:pStyle w:val="Style26"/>
        <w:ind w:left="5670" w:right="34" w:hanging="0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/>
          <w:i/>
          <w:iCs/>
          <w:spacing w:val="-4"/>
          <w:sz w:val="24"/>
          <w:szCs w:val="24"/>
        </w:rPr>
      </w:r>
      <w:bookmarkStart w:id="18" w:name="_Hlk66783760"/>
      <w:bookmarkStart w:id="19" w:name="_Hlk66783760"/>
      <w:bookmarkEnd w:id="19"/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на обработку персональных данных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Я,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данные документа, удостоверяющего лич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своих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 мно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работы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сво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ю заявлением в письменном ви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информирован(-а) о своем праве на уничтожение персональных данных обо мне. 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(расшифровка подписи)                                     (дат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совершеннолетними участниками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исьменное согласие на обработку персональных данных**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09"/>
        <w:gridCol w:w="138"/>
        <w:gridCol w:w="3557"/>
      </w:tblGrid>
      <w:tr>
        <w:trPr/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Я,</w:t>
            </w:r>
          </w:p>
        </w:tc>
        <w:tc>
          <w:tcPr>
            <w:tcW w:w="5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58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представителя)</w:t>
            </w:r>
          </w:p>
        </w:tc>
        <w:tc>
          <w:tcPr>
            <w:tcW w:w="355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тепень родства: мать/отец и т.д.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Ф.И.О несовершеннолетнего ребенка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данные документа, удостоверяющего личность ребе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я о дате выдачи документа и выдавшем его орган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гласен(-а) на обработку персональных данных своего ребёнка </w:t>
      </w:r>
      <w:r>
        <w:rPr>
          <w:rFonts w:cs="Times New Roman" w:ascii="Times New Roman" w:hAnsi="Times New Roman"/>
          <w:sz w:val="24"/>
          <w:szCs w:val="24"/>
        </w:rPr>
        <w:t xml:space="preserve">МАУДО «Детская музыкальная школа» городского округа Электросталь Московской области, расположенной по адресу: 144000, г. Электросталь, ул. Николаева, дом 11, в целях качественного исполнения взаим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яз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МАУДО «Детская музыкальная школа» городского округа Электросталь Московской обла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______________________________________________________________________________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ФИО законного представитель несовершеннолетнего участник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е данные о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.И.О.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ате рожд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сте обуче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актах (номер телефон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и о документе, удостоверяющем личность (указана выше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ы добровольно и лично (либо законным представителем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согласен(-а) на обработк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х данных своего ребёнк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редств автоматизации и без использования таких средств в сроки, определенные интересами МАУДО «Детская музыкальная школа» городского округа Электросталь Московской области. Даю своё согласие на совершение следующих действий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сональными данными своего ребёнка</w:t>
      </w:r>
      <w:r>
        <w:rPr>
          <w:rFonts w:cs="Times New Roman" w:ascii="Times New Roman" w:hAnsi="Times New Roman"/>
          <w:sz w:val="24"/>
          <w:szCs w:val="24"/>
        </w:rPr>
        <w:t>: сбор, систематизация, накопление, хранение, уточнение (обновление, изменение), использование, блокирование, уничтожение.</w:t>
      </w:r>
    </w:p>
    <w:p>
      <w:pPr>
        <w:pStyle w:val="Normal"/>
        <w:shd w:fill="FFFFFF" w:val="clear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авомерных действий или бездействия оператора МАУДО «Детская музыкальная школа» городского округа Электросталь Московской области настоящее согласие может быть отозвано мной заявлением в письменном виде. Я информирован(-а) о своем праве на уничтожение персональных данных обо мне (либо о моём ребёнке).</w:t>
      </w:r>
    </w:p>
    <w:p>
      <w:pPr>
        <w:pStyle w:val="Normal"/>
        <w:pBdr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(расшифровка подписи)  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i/>
          <w:sz w:val="18"/>
          <w:szCs w:val="18"/>
        </w:rPr>
        <w:t>Данный бланк письменного согласия на обработку персональных данных заполняется родителями (законными представителями) на несовершеннолетнего ребенка – солиста.</w:t>
      </w:r>
      <w:r>
        <w:br w:type="page"/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spacing w:val="-4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222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7603"/>
      </w:tblGrid>
      <w:tr>
        <w:trPr/>
        <w:tc>
          <w:tcPr>
            <w:tcW w:w="46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тверждаю:                                                                                                          Начальник Управления по культуре и де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лодежи Администрации городского округа                                                                                  Электросталь Моск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/ С. А. Бобков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Директор МАУДО «Детская музыка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ru-RU"/>
              </w:rPr>
              <w:t>______________________ /О. А. Кривенко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мета расходов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жзонального открытого конкурса «Все грани гитары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u w:val="single"/>
          <w:lang w:eastAsia="ru-RU"/>
        </w:rPr>
        <w:t xml:space="preserve">городского округа Электросталь Московской области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идения конкурса:144000, Московская область, г. Электросталь, ул.Николаева,1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роведения: 2, 3 декабря 2023 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й взнос составляет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00,00 рублей за одного солис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00,00 рублей за ансамбль до трёх человек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00,00 рублей за ансамбль до 8 человек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нос вносится 100% единовременно и используется для расходов на организацию конкурса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ое количество участников 40 человек.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92"/>
        <w:gridCol w:w="3941"/>
      </w:tblGrid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 расход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3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69" w:leader="none"/>
                <w:tab w:val="left" w:pos="0" w:leader="none"/>
                <w:tab w:val="left" w:pos="114" w:leader="none"/>
                <w:tab w:val="left" w:pos="1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фотографа по договору гражданско-правового характера за работу (в т.ч.НДФЛ-13%, страховые взносы-27,1%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000,00 руб.</w:t>
            </w:r>
          </w:p>
        </w:tc>
      </w:tr>
      <w:tr>
        <w:trPr>
          <w:trHeight w:val="3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призы и подарки участникам конкурса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000,00 руб.</w:t>
            </w:r>
          </w:p>
        </w:tc>
      </w:tr>
      <w:tr>
        <w:trPr>
          <w:trHeight w:val="35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000,00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го по смете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вадцать тысяч рублей 00 копее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ету составил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директора по развитию</w:t>
        <w:tab/>
        <w:tab/>
        <w:tab/>
        <w:tab/>
        <w:t>________________/С.А. Юркина/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(подпис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397" w:top="851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  <w:spacing w:val="-4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4"/>
      <w:szCs w:val="36"/>
      <w:lang w:val="en-US"/>
    </w:rPr>
  </w:style>
  <w:style w:type="character" w:styleId="WW8Num1z0">
    <w:name w:val="WW8Num1z0"/>
    <w:qFormat/>
    <w:rPr>
      <w:rFonts w:ascii="Symbol" w:hAnsi="Symbol" w:cs="OpenSymbol;Calibri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pacing w:val="-4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pacing w:val="-4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3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b/>
      <w:bCs/>
      <w:color w:val="000000"/>
      <w:spacing w:val="9"/>
      <w:sz w:val="28"/>
      <w:szCs w:val="28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2">
    <w:name w:val="Заголовок №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4139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0" w:before="0" w:after="240"/>
    </w:pPr>
    <w:rPr>
      <w:rFonts w:ascii="Times New Roman" w:hAnsi="Times New Roman" w:cs="Times New Roman"/>
      <w:kern w:val="2"/>
      <w:sz w:val="24"/>
      <w:szCs w:val="24"/>
      <w:lang w:val="zxx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Название"/>
    <w:basedOn w:val="Normal"/>
    <w:next w:val="Normal"/>
    <w:qFormat/>
    <w:pPr>
      <w:shd w:fill="FFFFFF" w:val="clear"/>
      <w:spacing w:lineRule="atLeast" w:line="100" w:before="0" w:after="0"/>
      <w:ind w:right="34" w:hanging="0"/>
      <w:jc w:val="center"/>
    </w:pPr>
    <w:rPr>
      <w:rFonts w:ascii="Times New Roman" w:hAnsi="Times New Roman" w:cs="Times New Roman"/>
      <w:b/>
      <w:bCs/>
      <w:color w:val="000000"/>
      <w:spacing w:val="9"/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ldmsh2@mail.ru" TargetMode="External"/><Relationship Id="rId5" Type="http://schemas.openxmlformats.org/officeDocument/2006/relationships/hyperlink" Target="mailto:eldmsh2@mail.ru" TargetMode="External"/><Relationship Id="rId6" Type="http://schemas.openxmlformats.org/officeDocument/2006/relationships/hyperlink" Target="mailto:eldmsh2@mail.ru" TargetMode="External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46:00Z</dcterms:created>
  <dc:creator>Admin</dc:creator>
  <dc:description/>
  <cp:keywords/>
  <dc:language>en-US</dc:language>
  <cp:lastModifiedBy>Пользователь</cp:lastModifiedBy>
  <cp:lastPrinted>2023-10-18T09:29:00Z</cp:lastPrinted>
  <dcterms:modified xsi:type="dcterms:W3CDTF">2023-10-18T06:30:00Z</dcterms:modified>
  <cp:revision>18</cp:revision>
  <dc:subject/>
  <dc:title/>
</cp:coreProperties>
</file>