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485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АВТОНОМНОЕ УЧРЕЖДЕНИЕ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СКАЯ МУЗЫКАЛЬНАЯ ШКОЛА»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УДО «ДМШ»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 ОКРУГА ЭЛЕКТРОСТАЛЬ  МОСКОВСКОЙ ОБЛАСТИ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5053018240 КПП 503101001 ОГРН 1035010652522 ОКТМО 46790000</w:t>
      </w:r>
    </w:p>
    <w:p>
      <w:pPr>
        <w:pStyle w:val="NoSpacing"/>
        <w:jc w:val="center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44000, Московская область, г.о.Электросталь, ул.Николаева, д.11Тел./факс 8-49657-4-44-46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en-US"/>
          </w:rPr>
          <w:t>eldmsh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en-US"/>
          </w:rPr>
          <w:t>ru</w:t>
        </w:r>
      </w:hyperlink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афик проведения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жзонального открытого конкурса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Все грани гитары»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декабря 2023 г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о. Электросталь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:00 Начало регистрации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:00 Открытие конкурса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:15 Номинация «Классическая гитара» (1, 2, 3, 4 возрастные группы)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:00 Номинация «Акустическая гитара» (1 возрастная группа);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«Ансамбли с участием классической гитары» (1, 2, 3, 4 возрастные группы)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:30 Перерыв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:30 Выступление членов жюри и специальных гостей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й Дедов (классическая гитара)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дим Данилов (балалайка) и Сергей Дедов (гитара)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 Ермаков (электрогитара)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:00 Объявление результатов, награждение учас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16" w:before="0" w:after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1">
    <w:name w:val="Абзац списка1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ascii="Calibri" w:hAnsi="Calibri" w:eastAsia="Calibri" w:cs="Calibri"/>
      <w:kern w:val="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dmsh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6:00Z</dcterms:created>
  <dc:creator>user</dc:creator>
  <dc:description/>
  <dc:language>en-US</dc:language>
  <cp:lastModifiedBy>user</cp:lastModifiedBy>
  <cp:lastPrinted>2018-09-11T09:57:00Z</cp:lastPrinted>
  <dcterms:modified xsi:type="dcterms:W3CDTF">2019-11-27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