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</w:t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</w:t>
      </w:r>
    </w:p>
    <w:p>
      <w:pPr>
        <w:pStyle w:val="Style25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Style25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25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руг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ь Московской обла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И. Ю. Волкова                                   </w:t>
            </w:r>
          </w:p>
          <w:p>
            <w:pPr>
              <w:pStyle w:val="Style25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ind w:left="318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М. А. Фудашкин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>ПРОЕКТ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СКОВСКИЙ ОБЛАСТНОЙ ОТКРЫТЫЙ КОНКУРС СКРИПИЧНОГО ТЕХНИЧЕСКОГО МАСТЕР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тал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2 октября 2023 года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ТВОРЧЕСКОГО МЕРОПРИЯТИЯ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и проведения Московского областного открытого конкурса скрипичного </w:t>
      </w:r>
      <w:r>
        <w:rPr>
          <w:rFonts w:cs="Times New Roman" w:ascii="Times New Roman" w:hAnsi="Times New Roman"/>
          <w:sz w:val="28"/>
          <w:szCs w:val="28"/>
        </w:rPr>
        <w:t>технического мастерства (далее – Конкурс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онкурса берёт своё начало с 2005 года, когда он проводился на школьном уровне для обучающихся отдела оркестровых инструментов Муниципального автономного учреждения «Детская музыкальная школа» городского округа Электросталь Московской области (далее – МАУДО «ДМШ»). Вскоре, в Конкурсе стали принимать участие обучающиеся из других школ Ногинского методического объединения. 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ыло разработано положение о проведении в МАУДО «ДМШ» Конкурса среди обучающихся музыкальных школ и школ искусств Ногинского методического объединения по специальности скрипка. В 2019 году был проведён I городской открытый конкурс скрипичного технического мастерства «Пчёлка» Ногинского методического объединения. Круг участников Конкурса расширился, в нём также приняли участие скрипачи из Электрогорска, Павловского Посада, Балашихи, Старой Купавны, Черноголовки, Ногинска и Электроуглей. 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методических, профессиональных и творческих связей между коллективами школ системы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в сфере культуры и искус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пособных детей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технического уровня и совершенствование исполнительского               мастерства </w:t>
      </w: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е общение преподавателей.</w:t>
      </w:r>
    </w:p>
    <w:p>
      <w:pPr>
        <w:pStyle w:val="Normal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И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Style2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hd w:fill="FFFFFF" w:val="clear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культуре и делам молодё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Style25"/>
        <w:tabs>
          <w:tab w:val="clear" w:pos="709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5954"/>
      </w:tblGrid>
      <w:tr>
        <w:trPr>
          <w:trHeight w:val="1042" w:hRule="atLeast"/>
        </w:trPr>
        <w:tc>
          <w:tcPr>
            <w:tcW w:w="4678" w:type="dxa"/>
            <w:gridSpan w:val="2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лк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на Юрье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right="1024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Электросталь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spacing w:before="0" w:after="240"/>
              <w:ind w:left="142" w:hanging="14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spacing w:before="0" w:after="240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бков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ндреевич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250" w:leader="none"/>
                <w:tab w:val="left" w:pos="-108" w:leader="none"/>
              </w:tabs>
              <w:ind w:left="-108" w:right="10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культуре и делам молодёжи Администрации городского округа Электросталь Московской област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right="10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художественного образования, музейной и библиотечной деятельности Управления по культуре и делам молодёжи Администрации городского округа Электросталь Московской област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понов 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Николаевич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right="10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«Московский областной базовый музыкальный колледж имени А.Н. Скрябина», Заслуженный работник культуры Российской Федерации</w:t>
            </w:r>
          </w:p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кова</w:t>
            </w:r>
          </w:p>
          <w:p>
            <w:pPr>
              <w:pStyle w:val="Style25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clear" w:pos="709"/>
                <w:tab w:val="left" w:pos="-108" w:leader="none"/>
              </w:tabs>
              <w:ind w:left="-108" w:right="10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Детская музыкальная школа» городского округа Электросталь Московской области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tabs>
                <w:tab w:val="left" w:pos="142" w:leader="none"/>
                <w:tab w:val="left" w:pos="709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5"/>
              <w:tabs>
                <w:tab w:val="left" w:pos="142" w:leader="none"/>
                <w:tab w:val="left" w:pos="709" w:leader="none"/>
              </w:tabs>
              <w:spacing w:before="0" w:after="24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left" w:pos="-108" w:leader="none"/>
                <w:tab w:val="left" w:pos="709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ая Маргарита Эдуардовна</w:t>
            </w:r>
          </w:p>
        </w:tc>
        <w:tc>
          <w:tcPr>
            <w:tcW w:w="5954" w:type="dxa"/>
            <w:tcBorders/>
          </w:tcPr>
          <w:p>
            <w:pPr>
              <w:pStyle w:val="Style25"/>
              <w:tabs>
                <w:tab w:val="left" w:pos="-108" w:leader="none"/>
                <w:tab w:val="left" w:pos="709" w:leader="none"/>
              </w:tabs>
              <w:ind w:left="-108" w:right="10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АУДО «Детская музыкальная школа» городского округа Электросталь Московской области</w:t>
            </w:r>
          </w:p>
        </w:tc>
      </w:tr>
    </w:tbl>
    <w:p>
      <w:pPr>
        <w:pStyle w:val="Style2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, ФОРМА ПРОВЕДЕНИЯ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2 октября 2023 года в очном формате с соблюдением мер санитарно-эпидемиологической безопас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комендаций Роспотребнадзора об ограничении или отмене массовых мероприятий в связи с неблагоприятной эпидемиологической обстановкой, конкурс, по решению организаторов, может проводиться в дистанционном формате. Об этом участники будут проинформированы до 11 сентября 2023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течение 1 (одного) дн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конкурсных прослушиваний: 22 октября 2023 года на территории организатора с единовременным оформлением протокол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и конкурсных материалов с 11 сентября 2023 года по 08 октября 2023 года дистанционно на электронную почту школы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анизатора: </w:t>
      </w:r>
      <w:bookmarkStart w:id="0" w:name="_Hlk65162527"/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Электросталь, улица Николаева, дом 11, МАУДО «ДМШ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Московская область, городской округ Электросталь, улица Николаева, дом 11, МАУДО «ДМШ». Проезд: от Курского вокзала электропоездами, следующими до станций Электросталь, Ногинск, Захарово, до платформы «Электросталь» (ж/д вокзал г. Электростали), далее автобус № 20 или №39 до остановки «Улица Николаев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чном формате проведения конкурса начало регистрации в 11:00 часов. Начало Конкурсных прослушиваний в 12:00 часов.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И ВОЗРАСТНЫЕ ГРУПП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по группам соответственно классу обучения участник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ая возрастная группа (1-3 классы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возрастная группа (4-5 классы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зрастная группа (6-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.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, ПРОГРАММНЫЕ ТРЕБОВАНИЯ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дин ту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ступления участников определяется Оргкомитетом Конкурса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я участников Конкурса проводятся публично.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сообщаются участникам после прослушивания, обсуждения и голосования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требования: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исполняет:</w:t>
      </w:r>
    </w:p>
    <w:p>
      <w:pPr>
        <w:pStyle w:val="Style25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у (мажорную или минорную) 2, 4, 8, 12 или 16 легато (учитывается равномерное ускорение темпа), арпеджио 3, 6, 9 легато (учитывается равномерное ускорение темпа), начиная с 4-го класса, обязательное исполнение септаккордов, допустимо исполнение двойных нот, не допускается исполнение гаммы штрихами;</w:t>
      </w:r>
    </w:p>
    <w:p>
      <w:pPr>
        <w:pStyle w:val="Style25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юд или каприс (наизусть) без аккомпанемента, (допускается исполнение этюда с аккомпанементом для обучающихся 1-3 класс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лучае проведения мероприятия в дистанционном формат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ования к видеофайлам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формат файла: .mp4, .mov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разрешение изображения: не менее 1280х720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битрейт аудио: не менее 160 кбит/се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к видеозаписи: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рекомендуется предварительно установить настройки качества видео и звука на максимум (за качество записи ответственность несет представитель участника)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стабилизация камеры: камеру рекомендуется закрепить на штатив или разместить на устойчивой поверхности (подставка под смартфон, стол, стопка книг)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rPr/>
      </w:pPr>
      <w:r>
        <w:rPr>
          <w:color w:val="111111"/>
          <w:lang w:bidi="ru-RU"/>
        </w:rPr>
        <w:t>запись должна быть произведена в горизонтальном положении экрана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освещение: в помещении должно быть светло (за счет естественного или использования искусственного освещения - бытовых (люстры, лампы, торшеры) или специальных осветительных приборов), свет должен падать на объекты в кадре (если применимо с учетом специфики номинации)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идеоролик должен демонстрировать выступление, соответствующее программным требованиям данного конкурса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конкурсные выступления записываются подряд или с небольшим перерывом (</w:t>
      </w:r>
      <w:r>
        <w:rPr>
          <w:color w:val="111111"/>
          <w:lang w:bidi="ru-RU"/>
        </w:rPr>
        <w:t>запись должна быть произведена одним файлом без прерывания и монтажных склеек</w:t>
      </w:r>
      <w:r>
        <w:rPr>
          <w:color w:val="000000"/>
          <w:lang w:bidi="ru-RU"/>
        </w:rPr>
        <w:t>) в соответствии с условиями, предусмотренными в программных требованиях для соответствующей номинации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построение кадра: четко видно дистанционного участника и концертмейстера (при наличии), обрезание ног не допустимы, обеспечена возможность просмотра техники и специфики исполнения, четко видно музыкальный инструмент (при наличии), внешний вид дистанционного участника - концертный, соответствующий характеру выступления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видеомонтаж и сведение звука в видеозаписи запрещены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111111"/>
          <w:lang w:bidi="ru-RU"/>
        </w:rPr>
        <w:t>исполнение конкурсной программы под фонограмму не допускается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видео должно быть записано конкретно для данного конкурса в 2022-2023 учебном году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видеозапись конкурсной программы должна быть размещена на сервере YouTube с закрытым или открытым (на усмотрение конкурсантов) доступом по ссылке или на облачном хранилище (Яндекс, Mail, Google).  Ссылка на видеофайл должна быть активна до 31 декабря 2023 года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111111"/>
          <w:lang w:bidi="ru-RU"/>
        </w:rPr>
        <w:t>последовательность исполняемых произведений участники определяют самостоятельно, указав точный порядок в заявке и самом видео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ссылки на видеозапись размещаются в письме. Заявки принимаются только полным комплектом вместе с видеозаписями в соответствии с Положением о конкурсе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ind w:left="0" w:hanging="0"/>
        <w:jc w:val="both"/>
        <w:rPr/>
      </w:pPr>
      <w:r>
        <w:rPr>
          <w:color w:val="000000"/>
          <w:lang w:bidi="ru-RU"/>
        </w:rPr>
        <w:t>В случае несоответствия видеозаписи техническим требованиям конкурса, оргкомитет вправе отклонить заявку.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идеофайл должен быть подписан по следующему формату: Ф.И. участника конкурса, дата рождения и возраст на момент выступления, номинация, программа (композитор, название произведения, хронометраж), наименование учебного заведения, город, ФИО преподавателя, ФИО концертмейстера (при наличии).</w:t>
      </w:r>
    </w:p>
    <w:p>
      <w:pPr>
        <w:pStyle w:val="Style25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ЖЕРЕБЬЁВКИ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слушивает выступления участников в алфавитном порядке в порядке номинаций и возрастных групп согласно настоящему Положению о конкурсе.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КОНКУРСНЫХ ВЫСТУПЛЕНИЙ</w:t>
      </w:r>
    </w:p>
    <w:p>
      <w:pPr>
        <w:pStyle w:val="Style25"/>
        <w:spacing w:lineRule="auto" w:line="27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е владение техническими навыками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ожность исполняемой программы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и артистизм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пертуара возможностям исполнителя;</w:t>
      </w:r>
    </w:p>
    <w:p>
      <w:pPr>
        <w:pStyle w:val="Style25"/>
        <w:numPr>
          <w:ilvl w:val="0"/>
          <w:numId w:val="9"/>
        </w:numPr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выразительность, эмоциональ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НАГРАЖДЕНИЯ ПОБЕДИТЕЛЕЙ</w:t>
      </w:r>
    </w:p>
    <w:p>
      <w:pPr>
        <w:pStyle w:val="Normal"/>
        <w:shd w:fill="FFFFFF" w:val="clear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курса в дистанционном формате все предоставленные материалы просматриваются членами жюри в течение одного дня очно с 12:00 с использованием компьютера и проекционной техники в помещении школы по адресу: Московская область, городской округ Электросталь, улица Николаева, дом 11, МАУДО «ДМШ». В случаях ухудшения санитарно-эпидемиологической ситуации, жюри имеет право просматривать видеозаписи участников конкурса дистанционно, предоставив по результатам прослушивания протокол на каждого участника ответственному секретарю оргкомитета для заполнения итогового протокола. Материалы сохраняются в архиве школы бессроч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жюри, ученик которого принимает участие в конкурсе, не принимает участия в голосовании и обсуждении выступления конкурса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юри имеет право присуждать не все призовые места, присуждать специальные дипломы: «За исполнительское мастерство», «За артистизм и сценическую культуру», «За лучшее исполнение конкурсного этюда» и друг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достигнутых участниками конкурса окончательных результатов жюри имеет право в пределах установленного количества призовых мест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суждать звания: лауреатов I степени (не более одного по каждой номинации в каждой возрастной группе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лауреатов II степени (не более двух по каждой номинации в каждой возрастной группе); лауреатов III степени (не более трех по каждой номинации в каждой возрастной группе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суждать не все призовые места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суждать Гран-При (не более одного на творческое мероприятие в целом)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right="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мечать участников специальными дипломами и призами в соответствии с Поло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ведении творческого мероприятия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участия подводятся по результатам выступлений в каждой категории и номин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протоколы Конкурса будут выложены на сайте школы не позднее трех рабочих дней.</w:t>
      </w:r>
    </w:p>
    <w:p>
      <w:pPr>
        <w:pStyle w:val="Normal"/>
        <w:shd w:fill="FFFFFF" w:val="clear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одаются в срок до 8 октября 2023 года в электронном виде на электронную почту МАУДО «ДМШ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: Конкурс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, заверенная печатью и подписью руковод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или паспорта участни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 на обработку персональных данных (Приложение №2)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видеоматериал (видео должно быть размещено в сети интернет со ссылкой на него в заявке участника) (в случае дистанционного формата Конкурс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астично, либо имеющие нарушения регламента и требований настоящего Положения рассматриваться не буд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конкурса оставляет за собой право закрыть приём заявок в любой номинации до объявленного срока, если количество участников в конкретной номинации превысило технические возможности конкурс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1389094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конкурса осуществляется за счет средств целевой субсидии и вступительных организационных взнос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взнос, согласно Положению конкурса, составляет 1000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каждого участ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станавливается согласно Перечню платных образовательных услуг и цен на данные услуги МАУДО «ДМШ»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100% единовременн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-инвалиды и дети с ОВЗ освобождаются от оплаты организационного взнос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ченный взнос возврату и изменению не подлежит.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на оплату высылается после обработки заявки на участие в Конкурсе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13890940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44000, Московская область, городской округ Электросталь, ул. Николаева д. 11, МАУДО «ДМШ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8 (496) 574-44-46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ться по телефонам: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657) 444-46 – Кривенкова Ольга Александровна – директор МАУДО «Детская музыкальная школа»;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8(49657) 444-46; 8(985)368-17–84 – Вознесенская Маргарита Эдуардовна–заместитель директора по УВР МАУДО «Детская музыкальная школа».</w:t>
      </w:r>
      <w:r>
        <w:br w:type="page"/>
      </w:r>
    </w:p>
    <w:p>
      <w:pPr>
        <w:pStyle w:val="Style25"/>
        <w:tabs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16"/>
        <w:keepNext w:val="true"/>
        <w:keepLines/>
        <w:shd w:fill="auto" w:val="clear"/>
        <w:rPr>
          <w:color w:val="000000"/>
          <w:lang w:bidi="ru-RU"/>
        </w:rPr>
      </w:pPr>
      <w:bookmarkStart w:id="3" w:name="bookmark35"/>
      <w:bookmarkStart w:id="4" w:name="bookmark34"/>
      <w:r>
        <w:rPr>
          <w:color w:val="000000"/>
          <w:sz w:val="24"/>
          <w:szCs w:val="24"/>
          <w:lang w:bidi="ru-RU"/>
        </w:rPr>
        <w:t>ЗАЯВКА</w:t>
      </w:r>
      <w:r>
        <w:rPr>
          <w:color w:val="000000"/>
          <w:lang w:bidi="ru-RU"/>
        </w:rPr>
        <w:t>*</w:t>
      </w:r>
      <w:bookmarkEnd w:id="3"/>
      <w:bookmarkEnd w:id="4"/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 участие в </w:t>
      </w:r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ластном открытом конкурсе </w:t>
      </w:r>
    </w:p>
    <w:p>
      <w:pPr>
        <w:pStyle w:val="16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крипичного технического мастерства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рожд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ласс обу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омашний адрес участника конкурс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е телефо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, 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, 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концертмейст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07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рограмма/хронометраж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сылка 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идеозапись (в случае дистанционного формата Конкурса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3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01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80"/>
        <w:ind w:firstLine="6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</w:p>
    <w:p>
      <w:pPr>
        <w:pStyle w:val="Normal"/>
        <w:tabs>
          <w:tab w:val="left" w:pos="270" w:leader="none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9"/>
        <w:spacing w:lineRule="auto" w:line="276"/>
        <w:ind w:left="5670" w:right="3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  <w:r>
        <w:br w:type="page"/>
      </w:r>
    </w:p>
    <w:p>
      <w:pPr>
        <w:pStyle w:val="Normal"/>
        <w:jc w:val="both"/>
        <w:rPr/>
      </w:pPr>
      <w:bookmarkStart w:id="5" w:name="_Hlk102555623"/>
      <w:bookmarkEnd w:id="5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22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7603"/>
      </w:tblGrid>
      <w:tr>
        <w:trPr/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6" w:name="_Hlk124155488"/>
            <w:bookmarkEnd w:id="6"/>
            <w:r>
              <w:rPr>
                <w:rFonts w:cs="Times New Roman" w:ascii="Times New Roman" w:hAnsi="Times New Roman"/>
                <w:lang w:eastAsia="ru-RU"/>
              </w:rPr>
              <w:t>Утверждаю:                                                                                                          Начальник Управления по культуре и де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и Администрации городского округа                                                                                  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/ С. А. Боб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Директор МАУДО «Детская музыка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 /О. А. Кривенк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открытого конкурса 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ичного технического мастерства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 144000, Московская область, г. Электросталь, ул.Николаева,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 октября 2023 г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взнос составляет 1000 руб., за одного солист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 вносится 100% единовременно и используется для расходов на организацию конкурс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50 человек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34"/>
        <w:gridCol w:w="3544"/>
      </w:tblGrid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  <w:tab w:val="left" w:pos="0" w:leader="none"/>
                <w:tab w:val="left" w:pos="114" w:leader="none"/>
                <w:tab w:val="left" w:pos="1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 договору гражданско-правового характера за работу (в т.ч.НДФЛ-13%, страховые взносы-27,1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 руб.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изы и подарки участникам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000,00 руб.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0,00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Всего по смете: Пятьдесят тысяч рублей 00 копее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у составил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развитию</w:t>
        <w:tab/>
        <w:tab/>
        <w:tab/>
        <w:tab/>
        <w:t>________________/С.А. Юркина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(подпись)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bookmarkStart w:id="7" w:name="_Hlk102555623"/>
      <w:bookmarkStart w:id="8" w:name="_Hlk102555623"/>
      <w:bookmarkEnd w:id="8"/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9" w:bottom="14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color w:val="000000"/>
      <w:spacing w:val="-4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msh2@mail.ru" TargetMode="External"/><Relationship Id="rId3" Type="http://schemas.openxmlformats.org/officeDocument/2006/relationships/hyperlink" Target="mailto:eldmsh2@mail.ru" TargetMode="External"/><Relationship Id="rId4" Type="http://schemas.openxmlformats.org/officeDocument/2006/relationships/hyperlink" Target="mailto:eldmsh2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6:00Z</dcterms:created>
  <dc:creator>Admin</dc:creator>
  <dc:description/>
  <cp:keywords/>
  <dc:language>en-US</dc:language>
  <cp:lastModifiedBy>Пользователь</cp:lastModifiedBy>
  <cp:lastPrinted>2023-09-11T11:00:00Z</cp:lastPrinted>
  <dcterms:modified xsi:type="dcterms:W3CDTF">2023-09-11T08:01:00Z</dcterms:modified>
  <cp:revision>11</cp:revision>
  <dc:subject/>
  <dc:title/>
</cp:coreProperties>
</file>